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70C0"/>
  <w:body>
    <w:p>
      <w:pPr>
        <w:pStyle w:val="Bezmezer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4005" cy="393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3880" cy="393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0.9pt;width:623.1pt;height:30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-182880</wp:posOffset>
                </wp:positionH>
                <wp:positionV relativeFrom="page">
                  <wp:posOffset>6350</wp:posOffset>
                </wp:positionV>
                <wp:extent cx="7923530" cy="3930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393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pt;margin-top:0.5pt;width:623.85pt;height:30.9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285990</wp:posOffset>
                </wp:positionH>
                <wp:positionV relativeFrom="page">
                  <wp:posOffset>-260985</wp:posOffset>
                </wp:positionV>
                <wp:extent cx="90805" cy="11207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7pt;margin-top:-20.55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2880</wp:posOffset>
                </wp:positionH>
                <wp:positionV relativeFrom="page">
                  <wp:posOffset>-260985</wp:posOffset>
                </wp:positionV>
                <wp:extent cx="90805" cy="11207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-20.55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Bezmez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Členy, potraviny… 6. třídy</w:t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testíček</w:t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Bezmezer"/>
        <w:rPr/>
      </w:pPr>
      <w:r>
        <w:rPr/>
        <w:t>23.03.2020</w:t>
      </w:r>
    </w:p>
    <w:p>
      <w:pPr>
        <w:pStyle w:val="Bezmezer"/>
        <w:rPr/>
      </w:pPr>
      <w:r>
        <w:rPr/>
        <w:t>Angličtina</w:t>
      </w:r>
    </w:p>
    <w:p>
      <w:pPr>
        <w:pStyle w:val="Bezmezer"/>
        <w:rPr/>
      </w:pPr>
      <w:r>
        <w:rPr/>
        <w:t>Matulová, Kempná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ši milí angličtináři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osíláme vám opakovací testík, poctivě se do něho pusťte a až to zvládnete, vezměte si něco barevného a opravte si podle poslední stánky vaše odpovědi, takto opravený test pošlete své vyučující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od luck</w:t>
      </w:r>
      <w:r>
        <w:rPr>
          <w:rFonts w:eastAsia="Wingdings" w:cs="Wingdings" w:ascii="Wingdings" w:hAnsi="Wingdings"/>
          <w:lang w:val="en-US" w:eastAsia="en-US"/>
        </w:rPr>
        <w:t></w:t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419975" cy="104870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-354965</wp:posOffset>
                </wp:positionV>
                <wp:extent cx="7416165" cy="104825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16000" cy="1048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0.25pt;margin-top:-27.95pt;width:583.9pt;height:825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287020</wp:posOffset>
                </wp:positionV>
                <wp:extent cx="5880735" cy="59245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59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Score:          /84</w:t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.2pt;margin-top:-22.6pt;width:463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Score:          /84</w:t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6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t>ppp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305435</wp:posOffset>
                </wp:positionV>
                <wp:extent cx="7129145" cy="382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>1. Write C for countable and U for uncountable. (15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30.1pt;mso-wrap-distance-left:9.05pt;mso-wrap-distance-right:9.05pt;mso-wrap-distance-top:0pt;mso-wrap-distance-bottom:0pt;margin-top:24.0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>1. Write C for countable and U for uncountable. (15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94615</wp:posOffset>
                </wp:positionV>
                <wp:extent cx="1866265" cy="156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sugar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pencil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biscuit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 xml:space="preserve">rice 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up</w:t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23.5pt;mso-wrap-distance-left:9.05pt;mso-wrap-distance-right:9.05pt;mso-wrap-distance-top:0pt;mso-wrap-distance-bottom:0pt;margin-top:7.4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sugar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pencil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biscuit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 xml:space="preserve">rice 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up</w:t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7590</wp:posOffset>
                </wp:positionH>
                <wp:positionV relativeFrom="paragraph">
                  <wp:posOffset>94615</wp:posOffset>
                </wp:positionV>
                <wp:extent cx="1865630" cy="1568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flower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jam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 xml:space="preserve">juice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slice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paper</w:t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23.5pt;mso-wrap-distance-left:9.05pt;mso-wrap-distance-right:9.05pt;mso-wrap-distance-top:0pt;mso-wrap-distance-bottom:0pt;margin-top:7.4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flower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jam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 xml:space="preserve">juice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slice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paper</w:t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0590</wp:posOffset>
                </wp:positionH>
                <wp:positionV relativeFrom="paragraph">
                  <wp:posOffset>94615</wp:posOffset>
                </wp:positionV>
                <wp:extent cx="1865630" cy="1568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iger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read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utter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 xml:space="preserve">plate </w:t>
                              <w:tab/>
                              <w:t>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hair</w:t>
                              <w:tab/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23.5pt;mso-wrap-distance-left:9.05pt;mso-wrap-distance-right:9.05pt;mso-wrap-distance-top:0pt;mso-wrap-distance-bottom:0pt;margin-top:7.45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iger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read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utter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 xml:space="preserve">plate </w:t>
                        <w:tab/>
                        <w:t>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hair</w:t>
                        <w:tab/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0055</wp:posOffset>
                </wp:positionH>
                <wp:positionV relativeFrom="paragraph">
                  <wp:posOffset>178435</wp:posOffset>
                </wp:positionV>
                <wp:extent cx="325755" cy="32385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f" o:allowincell="f" style="position:absolute;margin-left:234.65pt;margin-top:14.05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5905</wp:posOffset>
                </wp:positionH>
                <wp:positionV relativeFrom="paragraph">
                  <wp:posOffset>-5715</wp:posOffset>
                </wp:positionV>
                <wp:extent cx="3476625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2. Label the pictures. (20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8.5pt;mso-wrap-distance-left:9.05pt;mso-wrap-distance-right:9.05pt;mso-wrap-distance-top:0pt;mso-wrap-distance-bottom:0pt;margin-top:-0.45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2. Label the pictures. (20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178435</wp:posOffset>
                </wp:positionV>
                <wp:extent cx="1097915" cy="3333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6.25pt;mso-wrap-distance-left:9.05pt;mso-wrap-distance-right:9.05pt;mso-wrap-distance-top:0pt;mso-wrap-distance-bottom:0pt;margin-top:14.05pt;mso-position-vertical-relative:text;margin-left:2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43880</wp:posOffset>
                </wp:positionH>
                <wp:positionV relativeFrom="paragraph">
                  <wp:posOffset>178435</wp:posOffset>
                </wp:positionV>
                <wp:extent cx="1229360" cy="333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o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6.25pt;mso-wrap-distance-left:9.05pt;mso-wrap-distance-right:9.05pt;mso-wrap-distance-top:0pt;mso-wrap-distance-bottom:0pt;margin-top:14.05pt;mso-position-vertical-relative:text;margin-left:4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o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59280</wp:posOffset>
                </wp:positionH>
                <wp:positionV relativeFrom="paragraph">
                  <wp:posOffset>74930</wp:posOffset>
                </wp:positionV>
                <wp:extent cx="325755" cy="32385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4pt;margin-top:5.9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55905</wp:posOffset>
                </wp:positionH>
                <wp:positionV relativeFrom="paragraph">
                  <wp:posOffset>33020</wp:posOffset>
                </wp:positionV>
                <wp:extent cx="325755" cy="325120"/>
                <wp:effectExtent l="0" t="0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0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.15pt;margin-top:2.6pt;width:25.6pt;height:25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635</wp:posOffset>
                </wp:positionH>
                <wp:positionV relativeFrom="paragraph">
                  <wp:posOffset>43180</wp:posOffset>
                </wp:positionV>
                <wp:extent cx="325120" cy="323850"/>
                <wp:effectExtent l="0" t="0" r="2286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05pt;margin-top:3.4pt;width:25.5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6150</wp:posOffset>
                </wp:positionH>
                <wp:positionV relativeFrom="paragraph">
                  <wp:posOffset>33020</wp:posOffset>
                </wp:positionV>
                <wp:extent cx="875665" cy="3340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o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6.3pt;mso-wrap-distance-left:9.05pt;mso-wrap-distance-right:9.05pt;mso-wrap-distance-top:0pt;mso-wrap-distance-bottom:0pt;margin-top:2.6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o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83350</wp:posOffset>
                </wp:positionH>
                <wp:positionV relativeFrom="paragraph">
                  <wp:posOffset>93345</wp:posOffset>
                </wp:positionV>
                <wp:extent cx="326390" cy="323850"/>
                <wp:effectExtent l="635" t="0" r="22860" b="228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0.5pt;margin-top:7.35pt;width:25.65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3990</wp:posOffset>
                </wp:positionH>
                <wp:positionV relativeFrom="paragraph">
                  <wp:posOffset>8890</wp:posOffset>
                </wp:positionV>
                <wp:extent cx="325755" cy="325755"/>
                <wp:effectExtent l="635" t="635" r="22860" b="222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5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7pt;margin-top:0.7pt;width:25.6pt;height:25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8435</wp:posOffset>
                </wp:positionH>
                <wp:positionV relativeFrom="paragraph">
                  <wp:posOffset>182880</wp:posOffset>
                </wp:positionV>
                <wp:extent cx="1306195" cy="3340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i 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6.3pt;mso-wrap-distance-left:9.05pt;mso-wrap-distance-right:9.05pt;mso-wrap-distance-top:0pt;mso-wrap-distance-bottom:0pt;margin-top:14.4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i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7390</wp:posOffset>
                </wp:positionH>
                <wp:positionV relativeFrom="paragraph">
                  <wp:posOffset>94615</wp:posOffset>
                </wp:positionV>
                <wp:extent cx="1158875" cy="3333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 xml:space="preserve">_a_ 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6.25pt;mso-wrap-distance-left:9.05pt;mso-wrap-distance-right:9.05pt;mso-wrap-distance-top:0pt;mso-wrap-distance-bottom:0pt;margin-top:7.45pt;mso-position-vertical-relative:text;margin-left:3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 xml:space="preserve">_a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0755</wp:posOffset>
                </wp:positionH>
                <wp:positionV relativeFrom="paragraph">
                  <wp:posOffset>94615</wp:posOffset>
                </wp:positionV>
                <wp:extent cx="910590" cy="3333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26.25pt;mso-wrap-distance-left:9.05pt;mso-wrap-distance-right:9.05pt;mso-wrap-distance-top:0pt;mso-wrap-distance-bottom:0pt;margin-top:7.4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1030</wp:posOffset>
                </wp:positionH>
                <wp:positionV relativeFrom="paragraph">
                  <wp:posOffset>294005</wp:posOffset>
                </wp:positionV>
                <wp:extent cx="325120" cy="323215"/>
                <wp:effectExtent l="0" t="635" r="22860" b="222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2328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.9pt;margin-top:23.15pt;width:25.55pt;height:25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39085</wp:posOffset>
                </wp:positionH>
                <wp:positionV relativeFrom="paragraph">
                  <wp:posOffset>104775</wp:posOffset>
                </wp:positionV>
                <wp:extent cx="325755" cy="323850"/>
                <wp:effectExtent l="635" t="0" r="2222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55pt;margin-top:8.25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5235</wp:posOffset>
                </wp:positionH>
                <wp:positionV relativeFrom="paragraph">
                  <wp:posOffset>185420</wp:posOffset>
                </wp:positionV>
                <wp:extent cx="361950" cy="362585"/>
                <wp:effectExtent l="0" t="635" r="22860" b="1911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05pt;margin-top:14.6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8240</wp:posOffset>
                </wp:positionH>
                <wp:positionV relativeFrom="paragraph">
                  <wp:posOffset>193675</wp:posOffset>
                </wp:positionV>
                <wp:extent cx="1124585" cy="4235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e_ 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sz w:val="32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3.35pt;mso-wrap-distance-left:9.05pt;mso-wrap-distance-right:9.05pt;mso-wrap-distance-top:0pt;mso-wrap-distance-bottom:0pt;margin-top:15.2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e_ _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sz w:val="32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4840</wp:posOffset>
                </wp:positionH>
                <wp:positionV relativeFrom="paragraph">
                  <wp:posOffset>294005</wp:posOffset>
                </wp:positionV>
                <wp:extent cx="872490" cy="3340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i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6.3pt;mso-wrap-distance-left:9.05pt;mso-wrap-distance-right:9.05pt;mso-wrap-distance-top:0pt;mso-wrap-distance-bottom:0pt;margin-top:23.15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i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0</wp:posOffset>
                </wp:positionH>
                <wp:positionV relativeFrom="paragraph">
                  <wp:posOffset>104775</wp:posOffset>
                </wp:positionV>
                <wp:extent cx="1183640" cy="3340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36"/>
                              </w:rPr>
                              <w:t>_a_ _a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pt;mso-wrap-distance-left:9.05pt;mso-wrap-distance-right:9.05pt;mso-wrap-distance-top:0pt;mso-wrap-distance-bottom:0pt;margin-top:8.2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36"/>
                        </w:rPr>
                        <w:t>_a_ _a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07810</wp:posOffset>
                </wp:positionH>
                <wp:positionV relativeFrom="paragraph">
                  <wp:posOffset>112395</wp:posOffset>
                </wp:positionV>
                <wp:extent cx="361950" cy="361950"/>
                <wp:effectExtent l="0" t="0" r="22860" b="1943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0.3pt;margin-top:8.85pt;width:28.4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9280</wp:posOffset>
                </wp:positionH>
                <wp:positionV relativeFrom="paragraph">
                  <wp:posOffset>58420</wp:posOffset>
                </wp:positionV>
                <wp:extent cx="325755" cy="323850"/>
                <wp:effectExtent l="635" t="0" r="2222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240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6.4pt;margin-top:4.6pt;width:25.6pt;height:2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3990</wp:posOffset>
                </wp:positionH>
                <wp:positionV relativeFrom="paragraph">
                  <wp:posOffset>200025</wp:posOffset>
                </wp:positionV>
                <wp:extent cx="362585" cy="361950"/>
                <wp:effectExtent l="635" t="0" r="22225" b="1943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3.7pt;margin-top:15.75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3110</wp:posOffset>
                </wp:positionH>
                <wp:positionV relativeFrom="paragraph">
                  <wp:posOffset>311150</wp:posOffset>
                </wp:positionV>
                <wp:extent cx="361950" cy="362585"/>
                <wp:effectExtent l="0" t="635" r="22860" b="1911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3pt;margin-top:24.5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7745</wp:posOffset>
                </wp:positionH>
                <wp:positionV relativeFrom="paragraph">
                  <wp:posOffset>101600</wp:posOffset>
                </wp:positionV>
                <wp:extent cx="690245" cy="3314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e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1pt;mso-wrap-distance-left:9.05pt;mso-wrap-distance-right:9.05pt;mso-wrap-distance-top:0pt;mso-wrap-distance-bottom:0pt;margin-top:8pt;mso-position-vertical-relative:text;margin-left:1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e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8435</wp:posOffset>
                </wp:positionH>
                <wp:positionV relativeFrom="paragraph">
                  <wp:posOffset>15240</wp:posOffset>
                </wp:positionV>
                <wp:extent cx="1306195" cy="3352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 _ _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6.4pt;mso-wrap-distance-left:9.05pt;mso-wrap-distance-right:9.05pt;mso-wrap-distance-top:0pt;mso-wrap-distance-bottom:0pt;margin-top:1.2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 _ _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4990</wp:posOffset>
                </wp:positionH>
                <wp:positionV relativeFrom="paragraph">
                  <wp:posOffset>109855</wp:posOffset>
                </wp:positionV>
                <wp:extent cx="690245" cy="3327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6.2pt;mso-wrap-distance-left:9.05pt;mso-wrap-distance-right:9.05pt;mso-wrap-distance-top:0pt;mso-wrap-distance-bottom:0pt;margin-top:8.65pt;mso-position-vertical-relative:text;margin-left:3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7185</wp:posOffset>
                </wp:positionH>
                <wp:positionV relativeFrom="paragraph">
                  <wp:posOffset>99060</wp:posOffset>
                </wp:positionV>
                <wp:extent cx="362585" cy="361950"/>
                <wp:effectExtent l="635" t="0" r="22225" b="1943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55pt;margin-top:7.8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</wp:posOffset>
                </wp:positionH>
                <wp:positionV relativeFrom="paragraph">
                  <wp:posOffset>119380</wp:posOffset>
                </wp:positionV>
                <wp:extent cx="361950" cy="362585"/>
                <wp:effectExtent l="0" t="635" r="22860" b="1911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6pt;margin-top:9.4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2890</wp:posOffset>
                </wp:positionH>
                <wp:positionV relativeFrom="paragraph">
                  <wp:posOffset>71120</wp:posOffset>
                </wp:positionV>
                <wp:extent cx="361950" cy="362585"/>
                <wp:effectExtent l="0" t="635" r="22860" b="1930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0.7pt;margin-top:5.6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4540</wp:posOffset>
                </wp:positionH>
                <wp:positionV relativeFrom="paragraph">
                  <wp:posOffset>186690</wp:posOffset>
                </wp:positionV>
                <wp:extent cx="362585" cy="361950"/>
                <wp:effectExtent l="635" t="0" r="22225" b="1943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0.2pt;margin-top:14.7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0</wp:posOffset>
                </wp:positionH>
                <wp:positionV relativeFrom="paragraph">
                  <wp:posOffset>186690</wp:posOffset>
                </wp:positionV>
                <wp:extent cx="1149350" cy="3333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6.25pt;mso-wrap-distance-left:9.05pt;mso-wrap-distance-right:9.05pt;mso-wrap-distance-top:0pt;mso-wrap-distance-bottom:0pt;margin-top:14.7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15685</wp:posOffset>
                </wp:positionH>
                <wp:positionV relativeFrom="paragraph">
                  <wp:posOffset>99060</wp:posOffset>
                </wp:positionV>
                <wp:extent cx="757555" cy="33464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a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6.35pt;mso-wrap-distance-left:9.05pt;mso-wrap-distance-right:9.05pt;mso-wrap-distance-top:0pt;mso-wrap-distance-bottom:0pt;margin-top:7.8pt;mso-position-vertical-relative:text;margin-left:4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a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213995</wp:posOffset>
                </wp:positionV>
                <wp:extent cx="930910" cy="33464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a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6.35pt;mso-wrap-distance-left:9.05pt;mso-wrap-distance-right:9.05pt;mso-wrap-distance-top:0pt;mso-wrap-distance-bottom:0pt;margin-top:16.85pt;mso-position-vertical-relative:text;margin-left:2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a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27140</wp:posOffset>
                </wp:positionH>
                <wp:positionV relativeFrom="paragraph">
                  <wp:posOffset>159385</wp:posOffset>
                </wp:positionV>
                <wp:extent cx="361950" cy="362585"/>
                <wp:effectExtent l="0" t="635" r="22860" b="1930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252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8.2pt;margin-top:12.55pt;width:28.45pt;height:28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3580</wp:posOffset>
                </wp:positionH>
                <wp:positionV relativeFrom="paragraph">
                  <wp:posOffset>226060</wp:posOffset>
                </wp:positionV>
                <wp:extent cx="1191260" cy="3352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o_ _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6.4pt;mso-wrap-distance-left:9.05pt;mso-wrap-distance-right:9.05pt;mso-wrap-distance-top:0pt;mso-wrap-distance-bottom:0pt;margin-top:17.8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o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4485</wp:posOffset>
                </wp:positionH>
                <wp:positionV relativeFrom="paragraph">
                  <wp:posOffset>238125</wp:posOffset>
                </wp:positionV>
                <wp:extent cx="362585" cy="361950"/>
                <wp:effectExtent l="635" t="0" r="22225" b="1943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55pt;margin-top:18.75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0910</wp:posOffset>
                </wp:positionH>
                <wp:positionV relativeFrom="paragraph">
                  <wp:posOffset>154305</wp:posOffset>
                </wp:positionV>
                <wp:extent cx="362585" cy="361950"/>
                <wp:effectExtent l="635" t="0" r="22225" b="1924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1800"/>
                        </a:xfrm>
                        <a:prstGeom prst="flowChartConnector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00b05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Franklin Gothic Book" w:hAnsi="Franklin Gothic Book" w:eastAsia="Calibri" w:cs="Franklin Gothic Book"/>
                                <w:color w:val="auto"/>
                                <w:lang w:val="es-E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3pt;margin-top:12.15pt;width:28.5pt;height:2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Franklin Gothic Book" w:hAnsi="Franklin Gothic Book" w:eastAsia="Calibri" w:cs="Franklin Gothic Book"/>
                          <w:color w:val="auto"/>
                          <w:lang w:val="es-E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0590</wp:posOffset>
                </wp:positionH>
                <wp:positionV relativeFrom="paragraph">
                  <wp:posOffset>34290</wp:posOffset>
                </wp:positionV>
                <wp:extent cx="1112520" cy="3352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e_ _e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4pt;mso-wrap-distance-left:9.05pt;mso-wrap-distance-right:9.05pt;mso-wrap-distance-top:0pt;mso-wrap-distance-bottom:0pt;margin-top:2.7pt;mso-position-vertical-relative:text;margin-left:3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e_ _e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46355</wp:posOffset>
                </wp:positionV>
                <wp:extent cx="914400" cy="33464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 xml:space="preserve">_a_ _ 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35pt;mso-wrap-distance-left:9.05pt;mso-wrap-distance-right:9.05pt;mso-wrap-distance-top:0pt;mso-wrap-distance-bottom:0pt;margin-top:3.6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 xml:space="preserve">_a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0</wp:posOffset>
                </wp:positionH>
                <wp:positionV relativeFrom="paragraph">
                  <wp:posOffset>46355</wp:posOffset>
                </wp:positionV>
                <wp:extent cx="1149985" cy="33591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_ _o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6.45pt;mso-wrap-distance-left:9.05pt;mso-wrap-distance-right:9.05pt;mso-wrap-distance-top:0pt;mso-wrap-distance-bottom:0pt;margin-top:3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_ _o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3110</wp:posOffset>
                </wp:positionH>
                <wp:positionV relativeFrom="paragraph">
                  <wp:posOffset>276860</wp:posOffset>
                </wp:positionV>
                <wp:extent cx="976630" cy="33591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</w:rPr>
                              <w:t>_ _ i _ 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26.45pt;mso-wrap-distance-left:9.05pt;mso-wrap-distance-right:9.05pt;mso-wrap-distance-top:0pt;mso-wrap-distance-bottom:0pt;margin-top:21.8pt;mso-position-vertical-relative:text;margin-left:4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Franklin Gothic Book" w:hAnsi="Franklin Gothic Book" w:cs="Franklin Gothic Book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36"/>
                        </w:rPr>
                        <w:t>_ _ i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1150</wp:posOffset>
                </wp:positionH>
                <wp:positionV relativeFrom="paragraph">
                  <wp:posOffset>84455</wp:posOffset>
                </wp:positionV>
                <wp:extent cx="7184390" cy="41084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43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3. Read the dialogue and circle the correct words. (16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pt;height:32.35pt;mso-wrap-distance-left:9.05pt;mso-wrap-distance-right:9.05pt;mso-wrap-distance-top:0pt;mso-wrap-distance-bottom:0pt;margin-top:6.6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3. Read the dialogue and circle the correct words. (16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1615</wp:posOffset>
                </wp:positionH>
                <wp:positionV relativeFrom="paragraph">
                  <wp:posOffset>172085</wp:posOffset>
                </wp:positionV>
                <wp:extent cx="3477260" cy="330581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>How about making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apple pi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Great idea! Have we g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pple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 xml:space="preserve">Yes, there ar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in t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 xml:space="preserve">bowl. Ho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do we ne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A lot, about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kilo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litr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 xml:space="preserve">We haven’t got enough. We can bu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in the corner sho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And we ne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flour, too. Look at the recipe. Ho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flour do we need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Lucy</w:t>
                              <w:tab/>
                              <w:t xml:space="preserve">About half a pound. And we need three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knives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 xml:space="preserve">spoons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of sour cream so let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260.3pt;mso-wrap-distance-left:9.05pt;mso-wrap-distance-right:9.05pt;mso-wrap-distance-top:0pt;mso-wrap-distance-bottom:0pt;margin-top:13.5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>How about making</w:t>
                      </w:r>
                      <w:r>
                        <w:rPr>
                          <w:rFonts w:cs="Comic Sans MS" w:ascii="Comic Sans MS" w:hAnsi="Comic Sans MS"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apple pi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Great idea! Have we got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pple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 xml:space="preserve">Yes, there are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in th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 xml:space="preserve">bowl. How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uch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do we need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A lot, about 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5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kilo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litr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 xml:space="preserve">We haven’t got enough. We can buy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6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in the corner shop.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And we nee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7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flour, too. Look at the recipe. How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uch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flour do we need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Lucy</w:t>
                        <w:tab/>
                        <w:t xml:space="preserve">About half a pound. And we need three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 xml:space="preserve">9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knives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 xml:space="preserve">spoons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of sour cream so let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9630</wp:posOffset>
                </wp:positionH>
                <wp:positionV relativeFrom="paragraph">
                  <wp:posOffset>172085</wp:posOffset>
                </wp:positionV>
                <wp:extent cx="3483610" cy="330517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ab/>
                              <w:t xml:space="preserve">buy a smal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ub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bag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, too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lan</w:t>
                              <w:tab/>
                              <w:t xml:space="preserve">And how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uch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m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eggs do we need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Sue</w:t>
                              <w:tab/>
                              <w:t xml:space="preserve">Four. And we also nee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butter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sugar. Oh, we haven’t go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some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any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but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5" w:hanging="70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Andy</w:t>
                              <w:tab/>
                              <w:t xml:space="preserve">We can buy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vertAlign w:val="superscript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bar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tin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 of butter in the shop, to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260.25pt;mso-wrap-distance-left:9.05pt;mso-wrap-distance-right:9.05pt;mso-wrap-distance-top:0pt;mso-wrap-distance-bottom:0pt;margin-top:13.55pt;mso-position-vertical-relative:text;margin-left:2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705" w:hanging="70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ab/>
                        <w:t xml:space="preserve">buy a small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0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ub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bag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, too. 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lan</w:t>
                        <w:tab/>
                        <w:t xml:space="preserve">And how 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>11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uch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m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eggs do we need? 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Sue</w:t>
                        <w:tab/>
                        <w:t xml:space="preserve">Four. And we also nee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2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butter and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3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sugar. Oh, we haven’t got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4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some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any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butter.</w:t>
                      </w:r>
                    </w:p>
                    <w:p>
                      <w:pPr>
                        <w:pStyle w:val="Normal"/>
                        <w:spacing w:before="0" w:after="0"/>
                        <w:ind w:left="705" w:hanging="705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Andy</w:t>
                        <w:tab/>
                        <w:t xml:space="preserve">We can buy 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vertAlign w:val="superscript"/>
                          <w:lang w:val="en-US"/>
                        </w:rPr>
                        <w:t>15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bar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/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tin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 of butter in the shop, to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81875" cy="10496550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70205</wp:posOffset>
                </wp:positionH>
                <wp:positionV relativeFrom="paragraph">
                  <wp:posOffset>-359410</wp:posOffset>
                </wp:positionV>
                <wp:extent cx="7382510" cy="104965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382520" cy="1049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9.15pt;margin-top:-28.3pt;width:581.25pt;height:82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7955</wp:posOffset>
                </wp:positionH>
                <wp:positionV relativeFrom="paragraph">
                  <wp:posOffset>64135</wp:posOffset>
                </wp:positionV>
                <wp:extent cx="6938010" cy="56451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564480"/>
                        </a:xfrm>
                        <a:prstGeom prst="roundRect">
                          <a:avLst>
                            <a:gd name="adj" fmla="val 1158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biscuits    bread    cereal    crisps    dog food    fried tomatoes    ham    lemon    oil    salad    sardines    soup    sugar    water    w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1.65pt;margin-top:5.05pt;width:546.2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biscuits    bread    cereal    crisps    dog food    fried tomatoes    ham    lemon    oil    salad    sardines    soup    sugar    water    w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9560</wp:posOffset>
                </wp:positionH>
                <wp:positionV relativeFrom="paragraph">
                  <wp:posOffset>-289560</wp:posOffset>
                </wp:positionV>
                <wp:extent cx="7154545" cy="40830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4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4. Put the words in the box in the correct group. (15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35pt;height:32.15pt;mso-wrap-distance-left:9.05pt;mso-wrap-distance-right:9.05pt;mso-wrap-distance-top:0pt;mso-wrap-distance-bottom:0pt;margin-top:-22.8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4. Put the words in the box in the correct group. (15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9560</wp:posOffset>
                </wp:positionH>
                <wp:positionV relativeFrom="paragraph">
                  <wp:posOffset>288290</wp:posOffset>
                </wp:positionV>
                <wp:extent cx="1332865" cy="122428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2.8pt;margin-top:22.7pt;width:104.9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236855</wp:posOffset>
                </wp:positionV>
                <wp:extent cx="1332865" cy="122428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06.65pt;margin-top:18.65pt;width:104.9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32755</wp:posOffset>
                </wp:positionH>
                <wp:positionV relativeFrom="paragraph">
                  <wp:posOffset>288290</wp:posOffset>
                </wp:positionV>
                <wp:extent cx="1332230" cy="122428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5.65pt;margin-top:22.7pt;width:104.8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6815</wp:posOffset>
                </wp:positionH>
                <wp:positionV relativeFrom="paragraph">
                  <wp:posOffset>219710</wp:posOffset>
                </wp:positionV>
                <wp:extent cx="1330960" cy="122428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122436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3.45pt;margin-top:17.3pt;width:104.7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9875</wp:posOffset>
                </wp:positionH>
                <wp:positionV relativeFrom="paragraph">
                  <wp:posOffset>163195</wp:posOffset>
                </wp:positionV>
                <wp:extent cx="1332865" cy="122364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22364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s-ES" w:bidi="ar-SA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1.25pt;margin-top:12.85pt;width:104.9pt;height:9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s-ES" w:bidi="ar-SA"/>
                        </w:rPr>
                        <w:t>___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7125</wp:posOffset>
                </wp:positionH>
                <wp:positionV relativeFrom="paragraph">
                  <wp:posOffset>232410</wp:posOffset>
                </wp:positionV>
                <wp:extent cx="4549140" cy="4076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5. Circle the odd one out. (10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32.1pt;mso-wrap-distance-left:9.05pt;mso-wrap-distance-right:9.05pt;mso-wrap-distance-top:0pt;mso-wrap-distance-bottom:0pt;margin-top:18.3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5. Circle the odd one out. (10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27125</wp:posOffset>
                </wp:positionH>
                <wp:positionV relativeFrom="paragraph">
                  <wp:posOffset>-5715</wp:posOffset>
                </wp:positionV>
                <wp:extent cx="4587875" cy="248983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4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owl</w:t>
                              <w:tab/>
                              <w:tab/>
                              <w:t>plate</w:t>
                              <w:tab/>
                              <w:tab/>
                              <w:t>glass</w:t>
                              <w:tab/>
                              <w:tab/>
                              <w:t>kni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eef</w:t>
                              <w:tab/>
                              <w:tab/>
                              <w:t>trout</w:t>
                              <w:tab/>
                              <w:tab/>
                              <w:t>lamb</w:t>
                              <w:tab/>
                              <w:tab/>
                              <w:t>p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lettuce</w:t>
                              <w:tab/>
                              <w:tab/>
                              <w:t>carrots</w:t>
                              <w:tab/>
                              <w:t>bananas</w:t>
                              <w:tab/>
                              <w:t>mushroo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buy</w:t>
                              <w:tab/>
                              <w:tab/>
                              <w:t>market</w:t>
                              <w:tab/>
                              <w:t>shop</w:t>
                              <w:tab/>
                              <w:tab/>
                              <w:t>supermarke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up</w:t>
                              <w:tab/>
                              <w:tab/>
                              <w:t>carton</w:t>
                              <w:tab/>
                              <w:t>bar</w:t>
                              <w:tab/>
                              <w:tab/>
                              <w:t>bottl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some</w:t>
                              <w:tab/>
                              <w:tab/>
                              <w:t>many</w:t>
                              <w:tab/>
                              <w:tab/>
                              <w:t>any</w:t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sandwich</w:t>
                              <w:tab/>
                              <w:tab/>
                              <w:t>juice</w:t>
                              <w:tab/>
                              <w:tab/>
                              <w:t>milk</w:t>
                              <w:tab/>
                              <w:tab/>
                              <w:t>lemon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lemon</w:t>
                              <w:tab/>
                              <w:tab/>
                              <w:t>water</w:t>
                              <w:tab/>
                              <w:tab/>
                              <w:t>fork</w:t>
                              <w:tab/>
                              <w:tab/>
                              <w:t>eg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onion</w:t>
                              <w:tab/>
                              <w:tab/>
                              <w:t>apple</w:t>
                              <w:tab/>
                              <w:tab/>
                              <w:t>orange</w:t>
                              <w:tab/>
                              <w:t>b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una</w:t>
                              <w:tab/>
                              <w:tab/>
                              <w:t>cola</w:t>
                              <w:tab/>
                              <w:tab/>
                              <w:t>grape</w:t>
                              <w:tab/>
                              <w:tab/>
                              <w:t>pa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96.05pt;mso-wrap-distance-left:9.05pt;mso-wrap-distance-right:9.05pt;mso-wrap-distance-top:0pt;mso-wrap-distance-bottom:0pt;margin-top:-0.4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4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owl</w:t>
                        <w:tab/>
                        <w:tab/>
                        <w:t>plate</w:t>
                        <w:tab/>
                        <w:tab/>
                        <w:t>glass</w:t>
                        <w:tab/>
                        <w:tab/>
                        <w:t>kni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eef</w:t>
                        <w:tab/>
                        <w:tab/>
                        <w:t>trout</w:t>
                        <w:tab/>
                        <w:tab/>
                        <w:t>lamb</w:t>
                        <w:tab/>
                        <w:tab/>
                        <w:t>p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lettuce</w:t>
                        <w:tab/>
                        <w:tab/>
                        <w:t>carrots</w:t>
                        <w:tab/>
                        <w:t>bananas</w:t>
                        <w:tab/>
                        <w:t>mushroo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buy</w:t>
                        <w:tab/>
                        <w:tab/>
                        <w:t>market</w:t>
                        <w:tab/>
                        <w:t>shop</w:t>
                        <w:tab/>
                        <w:tab/>
                        <w:t>supermarke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up</w:t>
                        <w:tab/>
                        <w:tab/>
                        <w:t>carton</w:t>
                        <w:tab/>
                        <w:t>bar</w:t>
                        <w:tab/>
                        <w:tab/>
                        <w:t>bottl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some</w:t>
                        <w:tab/>
                        <w:tab/>
                        <w:t>many</w:t>
                        <w:tab/>
                        <w:tab/>
                        <w:t>any</w:t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sandwich</w:t>
                        <w:tab/>
                        <w:tab/>
                        <w:t>juice</w:t>
                        <w:tab/>
                        <w:tab/>
                        <w:t>milk</w:t>
                        <w:tab/>
                        <w:tab/>
                        <w:t>lemon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lemon</w:t>
                        <w:tab/>
                        <w:tab/>
                        <w:t>water</w:t>
                        <w:tab/>
                        <w:tab/>
                        <w:t>fork</w:t>
                        <w:tab/>
                        <w:tab/>
                        <w:t>eg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onion</w:t>
                        <w:tab/>
                        <w:tab/>
                        <w:t>apple</w:t>
                        <w:tab/>
                        <w:tab/>
                        <w:t>orange</w:t>
                        <w:tab/>
                        <w:t>b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una</w:t>
                        <w:tab/>
                        <w:tab/>
                        <w:t>cola</w:t>
                        <w:tab/>
                        <w:tab/>
                        <w:t>grape</w:t>
                        <w:tab/>
                        <w:tab/>
                        <w:t>p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6060</wp:posOffset>
                </wp:positionH>
                <wp:positionV relativeFrom="paragraph">
                  <wp:posOffset>64770</wp:posOffset>
                </wp:positionV>
                <wp:extent cx="3298825" cy="4064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lang w:val="en-US"/>
                              </w:rPr>
                              <w:t>6. Order the dialogue. (8 mark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32pt;mso-wrap-distance-left:9.05pt;mso-wrap-distance-right:9.05pt;mso-wrap-distance-top:0pt;mso-wrap-distance-bottom:0pt;margin-top:5.1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szCs w:val="26"/>
                          <w:lang w:val="en-US"/>
                        </w:rPr>
                        <w:t>6. Order the dialogue. (8 mark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72765</wp:posOffset>
                </wp:positionH>
                <wp:positionV relativeFrom="paragraph">
                  <wp:posOffset>140335</wp:posOffset>
                </wp:positionV>
                <wp:extent cx="3792220" cy="255206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aiter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Tom</w:t>
                              <w:tab/>
                              <w:t>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00.95pt;mso-wrap-distance-left:9.05pt;mso-wrap-distance-right:9.05pt;mso-wrap-distance-top:0pt;mso-wrap-distance-bottom:0pt;margin-top:11.0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aiter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Tom</w:t>
                        <w:tab/>
                        <w:t>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6060</wp:posOffset>
                </wp:positionH>
                <wp:positionV relativeFrom="paragraph">
                  <wp:posOffset>246380</wp:posOffset>
                </wp:positionV>
                <wp:extent cx="3220085" cy="267398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Just a bottle of mineral water, pl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Are you ready to ord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Would you like a desser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Yes, can I have some mixed vegetables, ple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No, thank you. That’ll be a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Anything el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Certainly. Do you want something to drink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lang w:val="en-US"/>
                              </w:rPr>
                              <w:t>Yes, I’d like chicken with rice, plea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10.55pt;mso-wrap-distance-left:9.05pt;mso-wrap-distance-right:9.05pt;mso-wrap-distance-top:0pt;mso-wrap-distance-bottom:0pt;margin-top:19.4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Just a bottle of mineral water, plea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Are you ready to ord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Would you like a desser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Yes, can I have some mixed vegetables, ple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No, thank you. That’ll be a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Anything el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Certainly. Do you want something to drink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0"/>
                        <w:rPr>
                          <w:rFonts w:ascii="Kristen ITC" w:hAnsi="Kristen ITC" w:cs="Kristen ITC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lang w:val="en-US"/>
                        </w:rPr>
                        <w:t>Yes, I’d like chicken with rice, pl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-316865</wp:posOffset>
                </wp:positionV>
                <wp:extent cx="7382510" cy="104203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2520" cy="10420200"/>
                          <a:chOff x="0" y="0"/>
                          <a:chExt cx="7382520" cy="1042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82520" cy="104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20" y="69840"/>
                            <a:ext cx="19134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6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7848000"/>
                            <a:ext cx="3792960" cy="22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ai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re you ready to orde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Yes, I’d like chicken with rice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ai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Anything el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1410" w:hanging="141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Yes, can I have some mixed vegetables, pleas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ai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Certainly. Do you want something to drin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Just a bottle of mineral water, ple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ait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Would you like a desse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T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Kristen ITC" w:hAnsi="Kristen ITC" w:eastAsia="Calibri" w:cs="Kristen ITC"/>
                                  <w:color w:val="auto"/>
                                  <w:lang w:val="en-US" w:bidi="ar-SA"/>
                                </w:rPr>
                                <w:t>No, thank you. That’ll be a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5pt;margin-top:-24.95pt;width:581.3pt;height:820.5pt" coordorigin="-587,-499" coordsize="11626,16410">
                <v:rect id="shape_0" fillcolor="white" stroked="f" o:allowincell="f" style="position:absolute;left:-587;top:-499;width:11625;height:164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1;top:-389;width:3012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6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NSW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1;top:11860;width:5972;height: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ait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re you ready to order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o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Yes, I’d like chicken with rice, plea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ait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Anything els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1410" w:hanging="141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o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Yes, can I have some mixed vegetables, please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ait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Certainly. Do you want something to drink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o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Just a bottle of mineral water, plea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aiter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Would you like a desser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Tom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Kristen ITC" w:hAnsi="Kristen ITC" w:eastAsia="Calibri" w:cs="Kristen ITC"/>
                            <w:color w:val="auto"/>
                            <w:lang w:val="en-US" w:bidi="ar-SA"/>
                          </w:rPr>
                          <w:t>No, thank you. That’ll be a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0980</wp:posOffset>
                </wp:positionH>
                <wp:positionV relativeFrom="paragraph">
                  <wp:posOffset>75565</wp:posOffset>
                </wp:positionV>
                <wp:extent cx="354330" cy="38227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5.9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Kristen ITC" w:hAnsi="Kristen ITC" w:cs="Kristen ITC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0980</wp:posOffset>
                </wp:positionH>
                <wp:positionV relativeFrom="paragraph">
                  <wp:posOffset>29210</wp:posOffset>
                </wp:positionV>
                <wp:extent cx="4114165" cy="107632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1.</w:t>
                              <w:tab/>
                              <w:t xml:space="preserve">sugar 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2.</w:t>
                              <w:tab/>
                              <w:t>pencil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3.</w:t>
                              <w:tab/>
                              <w:t>biscuit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4.</w:t>
                              <w:tab/>
                              <w:t xml:space="preserve">rice  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5.</w:t>
                              <w:tab/>
                              <w:t>cup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84.75pt;mso-wrap-distance-left:9.05pt;mso-wrap-distance-right:9.05pt;mso-wrap-distance-top:0pt;mso-wrap-distance-bottom:0pt;margin-top:2.3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1.</w:t>
                        <w:tab/>
                        <w:t xml:space="preserve">sugar </w:t>
                        <w:tab/>
                        <w:t>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2.</w:t>
                        <w:tab/>
                        <w:t>pencil</w:t>
                        <w:tab/>
                        <w:t>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3.</w:t>
                        <w:tab/>
                        <w:t>biscuit</w:t>
                        <w:tab/>
                        <w:t>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4.</w:t>
                        <w:tab/>
                        <w:t xml:space="preserve">rice  </w:t>
                        <w:tab/>
                        <w:t>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5.</w:t>
                        <w:tab/>
                        <w:t>cup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2215</wp:posOffset>
                </wp:positionH>
                <wp:positionV relativeFrom="paragraph">
                  <wp:posOffset>29210</wp:posOffset>
                </wp:positionV>
                <wp:extent cx="1450975" cy="114300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 xml:space="preserve">flower 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jam</w:t>
                              <w:tab/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 xml:space="preserve">juice 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slice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paper</w:t>
                              <w:tab/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90pt;mso-wrap-distance-left:9.05pt;mso-wrap-distance-right:9.05pt;mso-wrap-distance-top:0pt;mso-wrap-distance-bottom:0pt;margin-top:2.3pt;mso-position-vertical-relative:text;margin-left: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 xml:space="preserve">flower </w:t>
                        <w:tab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jam</w:t>
                        <w:tab/>
                        <w:tab/>
                        <w:t>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 xml:space="preserve">juice </w:t>
                        <w:tab/>
                        <w:t>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slice</w:t>
                        <w:tab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paper</w:t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3190</wp:posOffset>
                </wp:positionH>
                <wp:positionV relativeFrom="paragraph">
                  <wp:posOffset>29210</wp:posOffset>
                </wp:positionV>
                <wp:extent cx="1229995" cy="109728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tiger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bread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butter</w:t>
                              <w:tab/>
                              <w:t>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 xml:space="preserve">plate </w:t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chair</w:t>
                              <w:tab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6.4pt;mso-wrap-distance-left:9.05pt;mso-wrap-distance-right:9.05pt;mso-wrap-distance-top:0pt;mso-wrap-distance-bottom:0pt;margin-top:2.3pt;mso-position-vertical-relative:text;margin-left:2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tiger</w:t>
                        <w:tab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bread</w:t>
                        <w:tab/>
                        <w:t>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butter</w:t>
                        <w:tab/>
                        <w:t>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 xml:space="preserve">plate </w:t>
                        <w:tab/>
                        <w:t>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chair</w:t>
                        <w:tab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0980</wp:posOffset>
                </wp:positionH>
                <wp:positionV relativeFrom="paragraph">
                  <wp:posOffset>157480</wp:posOffset>
                </wp:positionV>
                <wp:extent cx="354330" cy="38227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12.4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0980</wp:posOffset>
                </wp:positionH>
                <wp:positionV relativeFrom="paragraph">
                  <wp:posOffset>146685</wp:posOffset>
                </wp:positionV>
                <wp:extent cx="4335780" cy="1076325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1.</w:t>
                              <w:tab/>
                              <w:t>chick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2.</w:t>
                              <w:tab/>
                              <w:t>p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3.</w:t>
                              <w:tab/>
                              <w:t>tu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4.</w:t>
                              <w:tab/>
                              <w:t>gra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5.</w:t>
                              <w:tab/>
                              <w:t>bana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84.75pt;mso-wrap-distance-left:9.05pt;mso-wrap-distance-right:9.05pt;mso-wrap-distance-top:0pt;mso-wrap-distance-bottom:0pt;margin-top:11.5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1.</w:t>
                        <w:tab/>
                        <w:t>chicke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2.</w:t>
                        <w:tab/>
                        <w:t>por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3.</w:t>
                        <w:tab/>
                        <w:t>tu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4.</w:t>
                        <w:tab/>
                        <w:t>grap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5.</w:t>
                        <w:tab/>
                        <w:t>ban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2335</wp:posOffset>
                </wp:positionH>
                <wp:positionV relativeFrom="paragraph">
                  <wp:posOffset>146685</wp:posOffset>
                </wp:positionV>
                <wp:extent cx="1125220" cy="1143000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tom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lett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0pt;mso-wrap-distance-left:9.05pt;mso-wrap-distance-right:9.05pt;mso-wrap-distance-top:0pt;mso-wrap-distance-bottom:0pt;margin-top:11.5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tom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lett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chee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eg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7555</wp:posOffset>
                </wp:positionH>
                <wp:positionV relativeFrom="paragraph">
                  <wp:posOffset>146685</wp:posOffset>
                </wp:positionV>
                <wp:extent cx="1050290" cy="109728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t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cabb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bu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86.4pt;mso-wrap-distance-left:9.05pt;mso-wrap-distance-right:9.05pt;mso-wrap-distance-top:0pt;mso-wrap-distance-bottom:0pt;margin-top:11.5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t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cabb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sa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bu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7845</wp:posOffset>
                </wp:positionH>
                <wp:positionV relativeFrom="paragraph">
                  <wp:posOffset>146685</wp:posOffset>
                </wp:positionV>
                <wp:extent cx="1036955" cy="109728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po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carr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o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86.4pt;mso-wrap-distance-left:9.05pt;mso-wrap-distance-right:9.05pt;mso-wrap-distance-top:0pt;mso-wrap-distance-bottom:0pt;margin-top:11.55pt;mso-position-vertical-relative:text;margin-left:2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po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carr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pep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o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0980</wp:posOffset>
                </wp:positionH>
                <wp:positionV relativeFrom="paragraph">
                  <wp:posOffset>-3175</wp:posOffset>
                </wp:positionV>
                <wp:extent cx="354330" cy="382270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-0.2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0980</wp:posOffset>
                </wp:positionH>
                <wp:positionV relativeFrom="paragraph">
                  <wp:posOffset>311150</wp:posOffset>
                </wp:positionV>
                <wp:extent cx="4335780" cy="1076325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1.</w:t>
                              <w:tab/>
                              <w:t>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2.</w:t>
                              <w:tab/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3.</w:t>
                              <w:tab/>
                              <w:t>s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4.</w:t>
                              <w:tab/>
                              <w:t>ma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5.</w:t>
                              <w:tab/>
                              <w:t>k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84.75pt;mso-wrap-distance-left:9.05pt;mso-wrap-distance-right:9.05pt;mso-wrap-distance-top:0pt;mso-wrap-distance-bottom:0pt;margin-top:24.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1.</w:t>
                        <w:tab/>
                        <w:t>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2.</w:t>
                        <w:tab/>
                        <w:t>a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3.</w:t>
                        <w:tab/>
                        <w:t>so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4.</w:t>
                        <w:tab/>
                        <w:t>man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5.</w:t>
                        <w:tab/>
                        <w:t>k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7105</wp:posOffset>
                </wp:positionH>
                <wp:positionV relativeFrom="paragraph">
                  <wp:posOffset>311150</wp:posOffset>
                </wp:positionV>
                <wp:extent cx="1125220" cy="11430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m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spo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t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0pt;mso-wrap-distance-left:9.05pt;mso-wrap-distance-right:9.05pt;mso-wrap-distance-top:0pt;mso-wrap-distance-bottom:0pt;margin-top:24.5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s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s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m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spo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t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2325</wp:posOffset>
                </wp:positionH>
                <wp:positionV relativeFrom="paragraph">
                  <wp:posOffset>311150</wp:posOffset>
                </wp:positionV>
                <wp:extent cx="1125220" cy="114300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0pt;mso-wrap-distance-left:9.05pt;mso-wrap-distance-right:9.05pt;mso-wrap-distance-top:0pt;mso-wrap-distance-bottom:0pt;margin-top:24.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m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s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s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20980</wp:posOffset>
                </wp:positionH>
                <wp:positionV relativeFrom="paragraph">
                  <wp:posOffset>713740</wp:posOffset>
                </wp:positionV>
                <wp:extent cx="1188085" cy="1043940"/>
                <wp:effectExtent l="6985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4400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dog f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fried tomat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n-US" w:bidi="ar-SA"/>
                              </w:rPr>
                              <w:t>sard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4pt;margin-top:56.2pt;width:93.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dog fo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fried tomato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n-US" w:bidi="ar-SA"/>
                        </w:rPr>
                        <w:t>sardin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6650</wp:posOffset>
                </wp:positionH>
                <wp:positionV relativeFrom="paragraph">
                  <wp:posOffset>713740</wp:posOffset>
                </wp:positionV>
                <wp:extent cx="1188085" cy="1043940"/>
                <wp:effectExtent l="6985" t="6350" r="635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4400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bott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o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wa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w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5pt;margin-top:56.2pt;width:93.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bott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oi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wat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w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91740</wp:posOffset>
                </wp:positionH>
                <wp:positionV relativeFrom="paragraph">
                  <wp:posOffset>713740</wp:posOffset>
                </wp:positionV>
                <wp:extent cx="1188085" cy="1043940"/>
                <wp:effectExtent l="6985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4400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bow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 xml:space="preserve">cere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sal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s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6.2pt;margin-top:56.2pt;width:93.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bow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 xml:space="preserve">cere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sal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so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1750</wp:posOffset>
                </wp:positionH>
                <wp:positionV relativeFrom="paragraph">
                  <wp:posOffset>713740</wp:posOffset>
                </wp:positionV>
                <wp:extent cx="1188085" cy="1043940"/>
                <wp:effectExtent l="6985" t="6350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4400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pack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buisc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cris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sug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2.5pt;margin-top:56.2pt;width:93.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pack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buiscit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crisp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sug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87315</wp:posOffset>
                </wp:positionH>
                <wp:positionV relativeFrom="paragraph">
                  <wp:posOffset>713740</wp:posOffset>
                </wp:positionV>
                <wp:extent cx="1188085" cy="1043940"/>
                <wp:effectExtent l="6985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044000"/>
                        </a:xfrm>
                        <a:prstGeom prst="roundRect">
                          <a:avLst>
                            <a:gd name="adj" fmla="val 1137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s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b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h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Kristen ITC" w:hAnsi="Kristen ITC" w:eastAsia="Calibri" w:cs="Kristen ITC"/>
                                <w:color w:val="auto"/>
                                <w:lang w:val="es-ES" w:bidi="ar-SA"/>
                              </w:rPr>
                              <w:t>le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.45pt;margin-top:56.2pt;width:93.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sl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br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h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Kristen ITC" w:hAnsi="Kristen ITC" w:eastAsia="Calibri" w:cs="Kristen ITC"/>
                          <w:color w:val="auto"/>
                          <w:lang w:val="es-ES" w:bidi="ar-SA"/>
                        </w:rPr>
                        <w:t>lem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63830</wp:posOffset>
                </wp:positionH>
                <wp:positionV relativeFrom="paragraph">
                  <wp:posOffset>418465</wp:posOffset>
                </wp:positionV>
                <wp:extent cx="354330" cy="38227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32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20980</wp:posOffset>
                </wp:positionH>
                <wp:positionV relativeFrom="paragraph">
                  <wp:posOffset>1885315</wp:posOffset>
                </wp:positionV>
                <wp:extent cx="354330" cy="382270"/>
                <wp:effectExtent l="0" t="0" r="0" b="0"/>
                <wp:wrapNone/>
                <wp:docPr id="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148.45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5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3830</wp:posOffset>
                </wp:positionH>
                <wp:positionV relativeFrom="paragraph">
                  <wp:posOffset>2267585</wp:posOffset>
                </wp:positionV>
                <wp:extent cx="1965960" cy="115252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1.</w:t>
                              <w:tab/>
                              <w:t>knif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2.</w:t>
                              <w:tab/>
                              <w:t>trou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3.</w:t>
                              <w:tab/>
                              <w:t>banan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4.</w:t>
                              <w:tab/>
                              <w:t>bu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5.</w:t>
                              <w:tab/>
                              <w:t>bar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90.75pt;mso-wrap-distance-left:9.05pt;mso-wrap-distance-right:9.05pt;mso-wrap-distance-top:0pt;mso-wrap-distance-bottom:0pt;margin-top:178.5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1.</w:t>
                        <w:tab/>
                        <w:t>knif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2.</w:t>
                        <w:tab/>
                        <w:t>trout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3.</w:t>
                        <w:tab/>
                        <w:t>banan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4.</w:t>
                        <w:tab/>
                        <w:t>buy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5.</w:t>
                        <w:tab/>
                        <w:t>b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6650</wp:posOffset>
                </wp:positionH>
                <wp:positionV relativeFrom="paragraph">
                  <wp:posOffset>1297940</wp:posOffset>
                </wp:positionV>
                <wp:extent cx="1125220" cy="11430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sandwi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b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0"/>
                                <w:lang w:val="en-US"/>
                              </w:rPr>
                              <w:t>gr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0pt;mso-wrap-distance-left:9.05pt;mso-wrap-distance-right:9.05pt;mso-wrap-distance-top:0pt;mso-wrap-distance-bottom:0pt;margin-top:102.2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sandwi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wa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b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sz w:val="20"/>
                          <w:lang w:val="en-US"/>
                        </w:rPr>
                      </w:pPr>
                      <w:r>
                        <w:rPr>
                          <w:rFonts w:cs="Kristen ITC" w:ascii="Kristen ITC" w:hAnsi="Kristen ITC"/>
                          <w:sz w:val="20"/>
                          <w:lang w:val="en-US"/>
                        </w:rPr>
                        <w:t>gr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20980</wp:posOffset>
                </wp:positionH>
                <wp:positionV relativeFrom="paragraph">
                  <wp:posOffset>2344420</wp:posOffset>
                </wp:positionV>
                <wp:extent cx="354330" cy="382270"/>
                <wp:effectExtent l="0" t="0" r="0" b="0"/>
                <wp:wrapNone/>
                <wp:docPr id="9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6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0.1pt;mso-wrap-distance-left:9.05pt;mso-wrap-distance-right:9.05pt;mso-wrap-distance-top:0pt;mso-wrap-distance-bottom:0pt;margin-top:184.6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26"/>
                          <w:szCs w:val="26"/>
                          <w:lang w:val="en-US"/>
                        </w:rPr>
                        <w:t xml:space="preserve">6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Kristen ITC">
    <w:charset w:val="00"/>
    <w:family w:val="script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12:00Z</dcterms:created>
  <dc:creator>Matulová, Kempná</dc:creator>
  <dc:description/>
  <cp:keywords/>
  <dc:language>en-US</dc:language>
  <cp:lastModifiedBy>Milan Spružina</cp:lastModifiedBy>
  <dcterms:modified xsi:type="dcterms:W3CDTF">2020-03-23T15:34:00Z</dcterms:modified>
  <cp:revision>4</cp:revision>
  <dc:subject>testíček</dc:subject>
  <dc:title>Členy, potraviny… 6.třídy</dc:title>
</cp:coreProperties>
</file>