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FFFF"/>
  <w:body>
    <w:p>
      <w:pPr>
        <w:pStyle w:val="Normal"/>
        <w:rPr>
          <w:lang w:val="cs-CZ"/>
        </w:rPr>
      </w:pPr>
      <w:r>
        <w:rPr>
          <w:lang w:val="cs-CZ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61235</wp:posOffset>
                </wp:positionV>
                <wp:extent cx="5474335" cy="3352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4335" cy="335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21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8621"/>
                            </w:tblGrid>
                            <w:tr>
                              <w:trPr/>
                              <w:tc>
                                <w:tcPr>
                                  <w:tcW w:w="8621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40"/>
                                      <w:szCs w:val="40"/>
                                    </w:rPr>
                                    <w:t>7. tříd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21" w:type="dxa"/>
                                  <w:tcBorders>
                                    <w:left w:val="single" w:sz="18" w:space="0" w:color="4F81BD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Bezmezer"/>
                                    <w:rPr>
                                      <w:rFonts w:ascii="Cambria" w:hAnsi="Cambria" w:cs="Cambria"/>
                                      <w:color w:val="4F81BD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80"/>
                                      <w:szCs w:val="80"/>
                                    </w:rPr>
                                    <w:t>My tow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21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44"/>
                                      <w:szCs w:val="44"/>
                                    </w:rPr>
                                    <w:t>Pracovní list -  milí sedmáci, tady je malé opakování k tématu „město“, řešení najdete hned za úkoly na další straně, nezapomeňte vyučující poslat barevně opravené vypracování a pochlubit se, jak jste dopadli. Good luck: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05pt;height:264pt;mso-wrap-distance-left:9.35pt;mso-wrap-distance-right:9.35pt;mso-wrap-distance-top:0pt;mso-wrap-distance-bottom:0pt;margin-top:178.05pt;mso-position-vertical-relative:page;margin-left:48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21" w:type="dxa"/>
                        <w:jc w:val="left"/>
                        <w:tblInd w:w="-22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8621"/>
                      </w:tblGrid>
                      <w:tr>
                        <w:trPr/>
                        <w:tc>
                          <w:tcPr>
                            <w:tcW w:w="8621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40"/>
                                <w:szCs w:val="40"/>
                              </w:rPr>
                              <w:t>7. tříd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21" w:type="dxa"/>
                            <w:tcBorders>
                              <w:left w:val="single" w:sz="18" w:space="0" w:color="4F81BD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Bezmezer"/>
                              <w:rPr>
                                <w:rFonts w:ascii="Cambria" w:hAnsi="Cambria" w:cs="Cambria"/>
                                <w:color w:val="4F81BD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80"/>
                                <w:szCs w:val="80"/>
                              </w:rPr>
                              <w:t>My tow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21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44"/>
                                <w:szCs w:val="44"/>
                              </w:rPr>
                              <w:t>Pracovní list -  milí sedmáci, tady je malé opakování k tématu „město“, řešení najdete hned za úkoly na další straně, nezapomeňte vyučující poslat barevně opravené vypracování a pochlubit se, jak jste dopadli. Good luck: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  <w:r>
        <w:br w:type="page"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5474335" cy="7867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433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8621"/>
                            </w:tblGrid>
                            <w:tr>
                              <w:trPr/>
                              <w:tc>
                                <w:tcPr>
                                  <w:tcW w:w="8621" w:type="dxa"/>
                                  <w:tcBorders/>
                                </w:tcPr>
                                <w:p>
                                  <w:pPr>
                                    <w:pStyle w:val="Bezmezer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/>
                                    <w:t>Gloria</w:t>
                                  </w:r>
                                </w:p>
                                <w:p>
                                  <w:pPr>
                                    <w:pStyle w:val="Bezmezer"/>
                                    <w:rPr/>
                                  </w:pPr>
                                  <w:r>
                                    <w:rPr>
                                      <w:color w:val="4F81BD"/>
                                    </w:rPr>
                                    <w:t>[Vyberte datum.]</w:t>
                                  </w:r>
                                </w:p>
                                <w:p>
                                  <w:pPr>
                                    <w:pStyle w:val="Bezmezer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color w:val="4F81B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05pt;height:61.95pt;mso-wrap-distance-left:9.35pt;mso-wrap-distance-right:9.35pt;mso-wrap-distance-top:0pt;mso-wrap-distance-bottom:0pt;margin-top:711.95pt;mso-position-vertical:bottom;mso-position-vertical-relative:margin;margin-left:48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21" w:type="dxa"/>
                        <w:jc w:val="left"/>
                        <w:tblInd w:w="0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8621"/>
                      </w:tblGrid>
                      <w:tr>
                        <w:trPr/>
                        <w:tc>
                          <w:tcPr>
                            <w:tcW w:w="8621" w:type="dxa"/>
                            <w:tcBorders/>
                          </w:tcPr>
                          <w:p>
                            <w:pPr>
                              <w:pStyle w:val="Bezmezer"/>
                              <w:rPr>
                                <w:color w:val="4F81BD"/>
                              </w:rPr>
                            </w:pPr>
                            <w:r>
                              <w:rPr/>
                              <w:t>Gloria</w:t>
                            </w:r>
                          </w:p>
                          <w:p>
                            <w:pPr>
                              <w:pStyle w:val="Bezmezer"/>
                              <w:rPr/>
                            </w:pPr>
                            <w:r>
                              <w:rPr>
                                <w:color w:val="4F81BD"/>
                              </w:rPr>
                              <w:t>[Vyberte datum.]</w:t>
                            </w:r>
                          </w:p>
                          <w:p>
                            <w:pPr>
                              <w:pStyle w:val="Bezmezer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4730</wp:posOffset>
                </wp:positionH>
                <wp:positionV relativeFrom="paragraph">
                  <wp:posOffset>-242570</wp:posOffset>
                </wp:positionV>
                <wp:extent cx="4714240" cy="3708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240" cy="370840"/>
                        </a:xfrm>
                        <a:prstGeom prst="rect"/>
                        <a:solidFill>
                          <a:srgbClr val="99FF33"/>
                        </a:solidFill>
                        <a:ln w="2857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32"/>
                                <w:szCs w:val="32"/>
                                <w:lang w:val="en-GB"/>
                              </w:rPr>
                              <w:t>ALL AROUND MY TOWN: PLACES &amp; PLA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33" strokecolor="#FF00FF" strokeweight="2pt" style="position:absolute;rotation:-0;width:371.2pt;height:29.2pt;mso-wrap-distance-left:9.05pt;mso-wrap-distance-right:9.05pt;mso-wrap-distance-top:0pt;mso-wrap-distance-bottom:0pt;margin-top:-19.1pt;mso-position-vertical-relative:text;margin-left:7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erlin Sans FB Demi" w:hAnsi="Berlin Sans FB Demi" w:cs="Berlin Sans FB Demi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sz w:val="32"/>
                          <w:szCs w:val="32"/>
                          <w:lang w:val="en-GB"/>
                        </w:rPr>
                        <w:t>ALL AROUND MY TOWN: PLACES &amp; PLACES</w:t>
                      </w:r>
                    </w:p>
                    <w:p>
                      <w:pPr>
                        <w:pStyle w:val="Normal"/>
                        <w:rPr>
                          <w:rFonts w:ascii="Berlin Sans FB Demi" w:hAnsi="Berlin Sans FB Demi" w:cs="Berlin Sans FB Demi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sz w:val="32"/>
                          <w:szCs w:val="32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2875</wp:posOffset>
                </wp:positionH>
                <wp:positionV relativeFrom="paragraph">
                  <wp:posOffset>24765</wp:posOffset>
                </wp:positionV>
                <wp:extent cx="7029450" cy="96583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9658350"/>
                        </a:xfrm>
                        <a:prstGeom prst="rect"/>
                        <a:solidFill>
                          <a:srgbClr val="FFFF99"/>
                        </a:solidFill>
                        <a:ln w="5715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908" w:type="dxa"/>
                              <w:jc w:val="left"/>
                              <w:tblInd w:w="-1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620"/>
                              <w:gridCol w:w="5760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dotDotDash" w:sz="12" w:space="0" w:color="0000FF"/>
                                    <w:left w:val="dotDotDash" w:sz="12" w:space="0" w:color="0000FF"/>
                                    <w:bottom w:val="dotDotDash" w:sz="12" w:space="0" w:color="0000FF"/>
                                    <w:right w:val="dotDotDash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rlin Sans FB Demi" w:hAnsi="Berlin Sans FB Demi" w:cs="Berlin Sans FB Demi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666666"/>
                                      <w:sz w:val="15"/>
                                      <w:szCs w:val="15"/>
                                    </w:rPr>
                                    <w:drawing>
                                      <wp:inline distT="0" distB="0" distL="0" distR="0">
                                        <wp:extent cx="904875" cy="592455"/>
                                        <wp:effectExtent l="0" t="0" r="0" b="0"/>
                                        <wp:docPr id="5" name="imgPreview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gPreview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12" r="-12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4875" cy="5924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tDotDash" w:sz="12" w:space="0" w:color="0000FF"/>
                                    <w:left w:val="dotDotDash" w:sz="12" w:space="0" w:color="0000FF"/>
                                    <w:bottom w:val="dotDotDash" w:sz="12" w:space="0" w:color="0000FF"/>
                                    <w:right w:val="dotDotDash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rlin Sans FB Demi" w:hAnsi="Berlin Sans FB Demi" w:cs="Berlin Sans FB Demi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666666"/>
                                      <w:sz w:val="15"/>
                                      <w:szCs w:val="15"/>
                                    </w:rPr>
                                    <w:drawing>
                                      <wp:inline distT="0" distB="0" distL="0" distR="0">
                                        <wp:extent cx="913130" cy="592455"/>
                                        <wp:effectExtent l="0" t="0" r="0" b="0"/>
                                        <wp:docPr id="6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2" t="-12" r="-12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3130" cy="5924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vMerge w:val="restart"/>
                                  <w:tcBorders>
                                    <w:top w:val="dotDotDash" w:sz="12" w:space="0" w:color="0000FF"/>
                                    <w:left w:val="dotDotDash" w:sz="12" w:space="0" w:color="0000FF"/>
                                    <w:bottom w:val="dotDotDash" w:sz="12" w:space="0" w:color="0000FF"/>
                                    <w:right w:val="dotDotDash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Berlin Sans FB Demi" w:hAnsi="Berlin Sans FB Demi" w:cs="Berlin Sans FB Demi"/>
                                      <w:color w:val="800080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  <w:color w:val="800080"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Berlin Sans FB Demi" w:hAnsi="Berlin Sans FB Demi" w:cs="Berlin Sans FB Demi"/>
                                      <w:color w:val="993366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  <w:color w:val="800080"/>
                                      <w:sz w:val="28"/>
                                      <w:szCs w:val="28"/>
                                      <w:lang w:val="en-GB"/>
                                    </w:rPr>
                                    <w:t>1. Say where these people want to g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Berlin Sans FB Demi" w:hAnsi="Berlin Sans FB Demi" w:cs="Berlin Sans FB Demi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  <w:lang w:val="en-GB"/>
                                    </w:rPr>
                                    <w:t>A. I’m broke and I need some money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Berlin Sans FB Demi" w:hAnsi="Berlin Sans FB Demi" w:cs="Berlin Sans FB Demi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  <w:lang w:val="en-GB"/>
                                    </w:rPr>
                                    <w:t>B. We’re having dinner out to celebrate our wedding anniversary on Saturday evening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Berlin Sans FB Demi" w:hAnsi="Berlin Sans FB Demi" w:cs="Berlin Sans FB Demi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  <w:lang w:val="en-GB"/>
                                    </w:rPr>
                                    <w:t>C. Mary usually borrows books after school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Berlin Sans FB Demi" w:hAnsi="Berlin Sans FB Demi" w:cs="Berlin Sans FB Demi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  <w:lang w:val="en-GB"/>
                                    </w:rPr>
                                    <w:t>D. The sweaters are on sales now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Berlin Sans FB Demi" w:hAnsi="Berlin Sans FB Demi" w:cs="Berlin Sans FB Demi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  <w:lang w:val="en-GB"/>
                                    </w:rPr>
                                    <w:t>E. Let’s buy a bunch of roses for mum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Berlin Sans FB Demi" w:hAnsi="Berlin Sans FB Demi" w:cs="Berlin Sans FB Demi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  <w:lang w:val="en-GB"/>
                                    </w:rPr>
                                    <w:t>F. I’ve got a terrible headache. I need some aspirin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Berlin Sans FB Demi" w:hAnsi="Berlin Sans FB Demi" w:cs="Berlin Sans FB Demi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  <w:lang w:val="en-GB"/>
                                    </w:rPr>
                                    <w:t xml:space="preserve">G. Get some bread and some cakes for dinner, please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Berlin Sans FB Demi" w:hAnsi="Berlin Sans FB Demi" w:cs="Berlin Sans FB Demi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  <w:lang w:val="en-GB"/>
                                    </w:rPr>
                                    <w:t>H. We have to buy a teddy bear for baby Jim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Berlin Sans FB Demi" w:hAnsi="Berlin Sans FB Demi" w:cs="Berlin Sans FB Demi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  <w:lang w:val="en-GB"/>
                                    </w:rPr>
                                    <w:t>I. Parents usually take their children there after school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Berlin Sans FB Demi" w:hAnsi="Berlin Sans FB Demi" w:cs="Berlin Sans FB Demi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  <w:lang w:val="en-GB"/>
                                    </w:rPr>
                                    <w:t>J. My grandma needs a pair of new glasse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Berlin Sans FB Demi" w:hAnsi="Berlin Sans FB Demi" w:cs="Berlin Sans FB Demi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  <w:lang w:val="en-GB"/>
                                    </w:rPr>
                                    <w:t>K. Tom is giving Jane an engagement ring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Berlin Sans FB Demi" w:hAnsi="Berlin Sans FB Demi" w:cs="Berlin Sans FB Demi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  <w:lang w:val="en-GB"/>
                                    </w:rPr>
                                    <w:t>L. Let’s get some for Peter. He really likes sweet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Berlin Sans FB Demi" w:hAnsi="Berlin Sans FB Demi" w:cs="Berlin Sans FB Demi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  <w:lang w:val="en-GB"/>
                                    </w:rPr>
                                    <w:t>M. Tina exercises there every day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Berlin Sans FB Demi" w:hAnsi="Berlin Sans FB Demi" w:cs="Berlin Sans FB Demi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  <w:lang w:val="en-GB"/>
                                    </w:rPr>
                                    <w:t>N. My friends usually see good films ther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Berlin Sans FB Demi" w:hAnsi="Berlin Sans FB Demi" w:cs="Berlin Sans FB Demi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  <w:lang w:val="en-GB"/>
                                    </w:rPr>
                                    <w:t>O. Mum is having a haircut on Monday morning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Berlin Sans FB Demi" w:hAnsi="Berlin Sans FB Demi" w:cs="Berlin Sans FB Demi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  <w:lang w:val="en-GB"/>
                                    </w:rPr>
                                    <w:t>P. Can you get me a newspaper, please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Berlin Sans FB Demi" w:hAnsi="Berlin Sans FB Demi" w:cs="Berlin Sans FB Demi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  <w:lang w:val="en-GB"/>
                                    </w:rPr>
                                    <w:t>Q. We need some salmon for lunch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Berlin Sans FB Demi" w:hAnsi="Berlin Sans FB Demi" w:cs="Berlin Sans FB Demi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  <w:lang w:val="en-GB"/>
                                    </w:rPr>
                                    <w:t>R. Paul Auster has just published a new novel; let’s buy it tomorrow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Berlin Sans FB Demi" w:hAnsi="Berlin Sans FB Demi" w:cs="Berlin Sans FB Demi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  <w:lang w:val="en-GB"/>
                                    </w:rPr>
                                    <w:t>S. Children go there every day even if they don’t like it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Berlin Sans FB Demi" w:hAnsi="Berlin Sans FB Demi" w:cs="Berlin Sans FB Demi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  <w:lang w:val="en-GB"/>
                                    </w:rPr>
                                    <w:t>T. Where can I get some apples and some tomatoes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Berlin Sans FB Demi" w:hAnsi="Berlin Sans FB Demi" w:cs="Berlin Sans FB Demi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  <w:lang w:val="en-GB"/>
                                    </w:rPr>
                                    <w:t>U. My dad’s suit needs cleaning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Berlin Sans FB Demi" w:hAnsi="Berlin Sans FB Demi" w:cs="Berlin Sans FB Demi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  <w:lang w:val="en-GB"/>
                                    </w:rPr>
                                    <w:t>V. Do they sell fresh sausages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Berlin Sans FB Demi" w:hAnsi="Berlin Sans FB Demi" w:cs="Berlin Sans FB Demi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  <w:color w:val="800080"/>
                                      <w:sz w:val="28"/>
                                      <w:szCs w:val="28"/>
                                      <w:lang w:val="en-GB"/>
                                    </w:rPr>
                                    <w:t>3. Match the name of the places under the correct pictur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erlin Sans FB Demi" w:hAnsi="Berlin Sans FB Demi" w:cs="Berlin Sans FB Demi"/>
                                      <w:color w:val="800080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  <w:color w:val="800080"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  <w:tbl>
                                  <w:tblPr>
                                    <w:tblW w:w="552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05"/>
                                    <w:gridCol w:w="1106"/>
                                    <w:gridCol w:w="1106"/>
                                    <w:gridCol w:w="1106"/>
                                    <w:gridCol w:w="110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erlin Sans FB Demi" w:hAnsi="Berlin Sans FB Demi" w:cs="Berlin Sans FB Demi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Berlin Sans FB Demi" w:ascii="Berlin Sans FB Demi" w:hAnsi="Berlin Sans FB Demi"/>
                                            <w:lang w:val="en-GB"/>
                                          </w:rPr>
                                          <w:t>1 …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erlin Sans FB Demi" w:hAnsi="Berlin Sans FB Demi" w:cs="Berlin Sans FB Demi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Berlin Sans FB Demi" w:ascii="Berlin Sans FB Demi" w:hAnsi="Berlin Sans FB Demi"/>
                                            <w:lang w:val="en-GB"/>
                                          </w:rPr>
                                          <w:t>2 …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erlin Sans FB Demi" w:hAnsi="Berlin Sans FB Demi" w:cs="Berlin Sans FB Demi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Berlin Sans FB Demi" w:ascii="Berlin Sans FB Demi" w:hAnsi="Berlin Sans FB Demi"/>
                                            <w:lang w:val="en-GB"/>
                                          </w:rPr>
                                          <w:t>3 …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erlin Sans FB Demi" w:hAnsi="Berlin Sans FB Demi" w:cs="Berlin Sans FB Demi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Berlin Sans FB Demi" w:ascii="Berlin Sans FB Demi" w:hAnsi="Berlin Sans FB Demi"/>
                                            <w:lang w:val="en-GB"/>
                                          </w:rPr>
                                          <w:t>4 …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erlin Sans FB Demi" w:hAnsi="Berlin Sans FB Demi" w:cs="Berlin Sans FB Demi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Berlin Sans FB Demi" w:ascii="Berlin Sans FB Demi" w:hAnsi="Berlin Sans FB Demi"/>
                                            <w:lang w:val="en-GB"/>
                                          </w:rPr>
                                          <w:t>5 ……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erlin Sans FB Demi" w:hAnsi="Berlin Sans FB Demi" w:cs="Berlin Sans FB Demi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Berlin Sans FB Demi" w:ascii="Berlin Sans FB Demi" w:hAnsi="Berlin Sans FB Demi"/>
                                            <w:lang w:val="en-GB"/>
                                          </w:rPr>
                                          <w:t>6 …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erlin Sans FB Demi" w:hAnsi="Berlin Sans FB Demi" w:cs="Berlin Sans FB Demi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Berlin Sans FB Demi" w:ascii="Berlin Sans FB Demi" w:hAnsi="Berlin Sans FB Demi"/>
                                            <w:lang w:val="en-GB"/>
                                          </w:rPr>
                                          <w:t>7…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erlin Sans FB Demi" w:hAnsi="Berlin Sans FB Demi" w:cs="Berlin Sans FB Demi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Berlin Sans FB Demi" w:ascii="Berlin Sans FB Demi" w:hAnsi="Berlin Sans FB Demi"/>
                                            <w:lang w:val="en-GB"/>
                                          </w:rPr>
                                          <w:t>8 …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erlin Sans FB Demi" w:hAnsi="Berlin Sans FB Demi" w:cs="Berlin Sans FB Demi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Berlin Sans FB Demi" w:ascii="Berlin Sans FB Demi" w:hAnsi="Berlin Sans FB Demi"/>
                                            <w:lang w:val="en-GB"/>
                                          </w:rPr>
                                          <w:t>9 …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erlin Sans FB Demi" w:hAnsi="Berlin Sans FB Demi" w:cs="Berlin Sans FB Demi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Berlin Sans FB Demi" w:ascii="Berlin Sans FB Demi" w:hAnsi="Berlin Sans FB Demi"/>
                                            <w:lang w:val="en-GB"/>
                                          </w:rPr>
                                          <w:t>10 ……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erlin Sans FB Demi" w:hAnsi="Berlin Sans FB Demi" w:cs="Berlin Sans FB Demi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Berlin Sans FB Demi" w:ascii="Berlin Sans FB Demi" w:hAnsi="Berlin Sans FB Demi"/>
                                            <w:lang w:val="en-GB"/>
                                          </w:rPr>
                                          <w:t>11 …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erlin Sans FB Demi" w:hAnsi="Berlin Sans FB Demi" w:cs="Berlin Sans FB Demi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Berlin Sans FB Demi" w:ascii="Berlin Sans FB Demi" w:hAnsi="Berlin Sans FB Demi"/>
                                            <w:lang w:val="en-GB"/>
                                          </w:rPr>
                                          <w:t>12 …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erlin Sans FB Demi" w:hAnsi="Berlin Sans FB Demi" w:cs="Berlin Sans FB Demi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Berlin Sans FB Demi" w:ascii="Berlin Sans FB Demi" w:hAnsi="Berlin Sans FB Demi"/>
                                            <w:lang w:val="en-GB"/>
                                          </w:rPr>
                                          <w:t>13…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erlin Sans FB Demi" w:hAnsi="Berlin Sans FB Demi" w:cs="Berlin Sans FB Demi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Berlin Sans FB Demi" w:ascii="Berlin Sans FB Demi" w:hAnsi="Berlin Sans FB Demi"/>
                                            <w:lang w:val="en-GB"/>
                                          </w:rPr>
                                          <w:t>14 …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erlin Sans FB Demi" w:hAnsi="Berlin Sans FB Demi" w:cs="Berlin Sans FB Demi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Berlin Sans FB Demi" w:ascii="Berlin Sans FB Demi" w:hAnsi="Berlin Sans FB Demi"/>
                                            <w:lang w:val="en-GB"/>
                                          </w:rPr>
                                          <w:t>15……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erlin Sans FB Demi" w:hAnsi="Berlin Sans FB Demi" w:cs="Berlin Sans FB Demi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Berlin Sans FB Demi" w:ascii="Berlin Sans FB Demi" w:hAnsi="Berlin Sans FB Demi"/>
                                            <w:lang w:val="en-GB"/>
                                          </w:rPr>
                                          <w:t>16 …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erlin Sans FB Demi" w:hAnsi="Berlin Sans FB Demi" w:cs="Berlin Sans FB Demi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Berlin Sans FB Demi" w:ascii="Berlin Sans FB Demi" w:hAnsi="Berlin Sans FB Demi"/>
                                            <w:lang w:val="en-GB"/>
                                          </w:rPr>
                                          <w:t>17 …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erlin Sans FB Demi" w:hAnsi="Berlin Sans FB Demi" w:cs="Berlin Sans FB Demi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Berlin Sans FB Demi" w:ascii="Berlin Sans FB Demi" w:hAnsi="Berlin Sans FB Demi"/>
                                            <w:lang w:val="en-GB"/>
                                          </w:rPr>
                                          <w:t>18…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erlin Sans FB Demi" w:hAnsi="Berlin Sans FB Demi" w:cs="Berlin Sans FB Demi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Berlin Sans FB Demi" w:ascii="Berlin Sans FB Demi" w:hAnsi="Berlin Sans FB Demi"/>
                                            <w:lang w:val="en-GB"/>
                                          </w:rPr>
                                          <w:t>19 …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erlin Sans FB Demi" w:hAnsi="Berlin Sans FB Demi" w:cs="Berlin Sans FB Demi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Berlin Sans FB Demi" w:ascii="Berlin Sans FB Demi" w:hAnsi="Berlin Sans FB Demi"/>
                                            <w:lang w:val="en-GB"/>
                                          </w:rPr>
                                          <w:t>20 ……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erlin Sans FB Demi" w:hAnsi="Berlin Sans FB Demi" w:cs="Berlin Sans FB Demi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dotDotDash" w:sz="12" w:space="0" w:color="0000FF"/>
                                    <w:left w:val="dotDotDash" w:sz="12" w:space="0" w:color="0000FF"/>
                                    <w:bottom w:val="dotDotDash" w:sz="12" w:space="0" w:color="0000FF"/>
                                    <w:right w:val="dotDotDash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rlin Sans FB Demi" w:hAnsi="Berlin Sans FB Demi" w:cs="Berlin Sans FB Demi"/>
                                      <w:color w:val="800080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  <w:color w:val="800080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erlin Sans FB Demi" w:hAnsi="Berlin Sans FB Demi" w:cs="Berlin Sans FB Demi"/>
                                      <w:color w:val="800080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  <w:color w:val="800080"/>
                                      <w:sz w:val="22"/>
                                      <w:szCs w:val="22"/>
                                      <w:lang w:val="en-GB"/>
                                    </w:rPr>
                                    <w:t>2. Write the names under the correct pictur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erlin Sans FB Demi" w:hAnsi="Berlin Sans FB Demi" w:cs="Berlin Sans FB Demi"/>
                                      <w:color w:val="800080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  <w:color w:val="800080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Berlin Sans FB Demi" w:hAnsi="Berlin Sans FB Demi" w:cs="Berlin Sans FB Demi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666666"/>
                                      <w:sz w:val="15"/>
                                      <w:szCs w:val="15"/>
                                    </w:rPr>
                                    <w:drawing>
                                      <wp:inline distT="0" distB="0" distL="0" distR="0">
                                        <wp:extent cx="1066800" cy="792480"/>
                                        <wp:effectExtent l="0" t="0" r="0" b="0"/>
                                        <wp:docPr id="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2" t="-12" r="-12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6800" cy="792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Berlin Sans FB Demi" w:hAnsi="Berlin Sans FB Demi" w:cs="Berlin Sans FB Demi"/>
                                      <w:color w:val="008000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  <w:color w:val="008000"/>
                                      <w:sz w:val="22"/>
                                      <w:szCs w:val="22"/>
                                      <w:lang w:val="en-GB"/>
                                    </w:rPr>
                                    <w:t>TOY SHO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Berlin Sans FB Demi" w:hAnsi="Berlin Sans FB Demi" w:cs="Berlin Sans FB Demi"/>
                                      <w:color w:val="CC00FF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  <w:color w:val="CC00FF"/>
                                      <w:sz w:val="22"/>
                                      <w:szCs w:val="22"/>
                                      <w:lang w:val="en-GB"/>
                                    </w:rPr>
                                    <w:t>JEWELLER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Berlin Sans FB Demi" w:hAnsi="Berlin Sans FB Demi" w:cs="Berlin Sans FB Demi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  <w:sz w:val="22"/>
                                      <w:szCs w:val="22"/>
                                      <w:lang w:val="en-GB"/>
                                    </w:rPr>
                                    <w:t>BAN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Berlin Sans FB Demi" w:hAnsi="Berlin Sans FB Demi" w:cs="Berlin Sans FB Demi"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FLORIST’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Berlin Sans FB Demi" w:hAnsi="Berlin Sans FB Demi" w:cs="Berlin Sans FB Demi"/>
                                      <w:color w:val="CC00FF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  <w:color w:val="CC00FF"/>
                                      <w:sz w:val="22"/>
                                      <w:szCs w:val="22"/>
                                      <w:lang w:val="en-GB"/>
                                    </w:rPr>
                                    <w:t>PAR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Berlin Sans FB Demi" w:hAnsi="Berlin Sans FB Demi" w:cs="Berlin Sans FB Demi"/>
                                      <w:color w:val="993300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  <w:color w:val="993300"/>
                                      <w:sz w:val="22"/>
                                      <w:szCs w:val="22"/>
                                      <w:lang w:val="en-GB"/>
                                    </w:rPr>
                                    <w:t>BOOKSHO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Berlin Sans FB Demi" w:hAnsi="Berlin Sans FB Demi" w:cs="Berlin Sans FB Demi"/>
                                      <w:color w:val="006600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  <w:color w:val="006600"/>
                                      <w:sz w:val="22"/>
                                      <w:szCs w:val="22"/>
                                      <w:lang w:val="en-GB"/>
                                    </w:rPr>
                                    <w:t>NEWSAGENT’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Berlin Sans FB Demi" w:hAnsi="Berlin Sans FB Demi" w:cs="Berlin Sans FB Demi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  <w:sz w:val="22"/>
                                      <w:szCs w:val="22"/>
                                      <w:lang w:val="en-GB"/>
                                    </w:rPr>
                                    <w:t>SCHOO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Berlin Sans FB Demi" w:hAnsi="Berlin Sans FB Demi" w:cs="Berlin Sans FB Demi"/>
                                      <w:color w:val="FF0000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  <w:color w:val="FF0000"/>
                                      <w:sz w:val="22"/>
                                      <w:szCs w:val="22"/>
                                      <w:lang w:val="en-GB"/>
                                    </w:rPr>
                                    <w:t>CINEM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Berlin Sans FB Demi" w:hAnsi="Berlin Sans FB Demi" w:cs="Berlin Sans FB Demi"/>
                                      <w:color w:val="006600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  <w:color w:val="006600"/>
                                      <w:sz w:val="22"/>
                                      <w:szCs w:val="22"/>
                                      <w:lang w:val="en-GB"/>
                                    </w:rPr>
                                    <w:t>SWEET SHO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Berlin Sans FB Demi" w:hAnsi="Berlin Sans FB Demi" w:cs="Berlin Sans FB Demi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  <w:sz w:val="22"/>
                                      <w:szCs w:val="22"/>
                                      <w:lang w:val="en-GB"/>
                                    </w:rPr>
                                    <w:t>BAKER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Berlin Sans FB Demi" w:hAnsi="Berlin Sans FB Demi" w:cs="Berlin Sans FB Demi"/>
                                      <w:color w:val="CC00FF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  <w:color w:val="CC00FF"/>
                                      <w:sz w:val="22"/>
                                      <w:szCs w:val="22"/>
                                      <w:lang w:val="en-GB"/>
                                    </w:rPr>
                                    <w:t>DRY CLEANER’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Berlin Sans FB Demi" w:hAnsi="Berlin Sans FB Demi" w:cs="Berlin Sans FB Demi"/>
                                      <w:color w:val="008000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  <w:color w:val="008000"/>
                                      <w:sz w:val="22"/>
                                      <w:szCs w:val="22"/>
                                      <w:lang w:val="en-GB"/>
                                    </w:rPr>
                                    <w:t>GY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Berlin Sans FB Demi" w:hAnsi="Berlin Sans FB Demi" w:cs="Berlin Sans FB Demi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  <w:sz w:val="22"/>
                                      <w:szCs w:val="22"/>
                                      <w:lang w:val="en-GB"/>
                                    </w:rPr>
                                    <w:t>FISHMONGER’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Berlin Sans FB Demi" w:hAnsi="Berlin Sans FB Demi" w:cs="Berlin Sans FB Demi"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LIBRAR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Berlin Sans FB Demi" w:hAnsi="Berlin Sans FB Demi" w:cs="Berlin Sans FB Demi"/>
                                      <w:color w:val="FF0000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  <w:color w:val="FF0000"/>
                                      <w:sz w:val="22"/>
                                      <w:szCs w:val="22"/>
                                      <w:lang w:val="en-GB"/>
                                    </w:rPr>
                                    <w:t>RESTAURA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Berlin Sans FB Demi" w:hAnsi="Berlin Sans FB Demi" w:cs="Berlin Sans FB Demi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  <w:sz w:val="22"/>
                                      <w:szCs w:val="22"/>
                                      <w:lang w:val="en-GB"/>
                                    </w:rPr>
                                    <w:t>GREENGROCER’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Berlin Sans FB Demi" w:hAnsi="Berlin Sans FB Demi" w:cs="Berlin Sans FB Demi"/>
                                      <w:color w:val="CC00FF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  <w:color w:val="CC00FF"/>
                                      <w:sz w:val="22"/>
                                      <w:szCs w:val="22"/>
                                      <w:lang w:val="en-GB"/>
                                    </w:rPr>
                                    <w:t>CHEMIST’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Berlin Sans FB Demi" w:hAnsi="Berlin Sans FB Demi" w:cs="Berlin Sans FB Demi"/>
                                      <w:color w:val="0066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  <w:color w:val="006600"/>
                                      <w:sz w:val="22"/>
                                      <w:szCs w:val="22"/>
                                    </w:rPr>
                                    <w:t>HAIRDRESSER’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Berlin Sans FB Demi" w:hAnsi="Berlin Sans FB Demi" w:cs="Berlin Sans FB Dem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  <w:color w:val="0000FF"/>
                                      <w:sz w:val="22"/>
                                      <w:szCs w:val="22"/>
                                    </w:rPr>
                                    <w:t>OPTICIAN’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Berlin Sans FB Demi" w:hAnsi="Berlin Sans FB Demi" w:cs="Berlin Sans FB Demi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  <w:color w:val="FF0000"/>
                                    </w:rPr>
                                    <w:t>BUTCHER’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Berlin Sans FB Demi" w:hAnsi="Berlin Sans FB Demi" w:cs="Berlin Sans FB Demi"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  <w:color w:val="993300"/>
                                    </w:rPr>
                                    <w:t>CLOTHES SHO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Berlin Sans FB Demi" w:hAnsi="Berlin Sans FB Demi" w:cs="Berlin Sans FB Demi"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666666"/>
                                      <w:sz w:val="15"/>
                                      <w:szCs w:val="15"/>
                                    </w:rPr>
                                    <w:drawing>
                                      <wp:inline distT="0" distB="0" distL="0" distR="0">
                                        <wp:extent cx="1028700" cy="688340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2" t="-12" r="-12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8700" cy="6883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Berlin Sans FB Demi" w:hAnsi="Berlin Sans FB Demi" w:cs="Berlin Sans FB Demi"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  <w:color w:val="9933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Berlin Sans FB Demi" w:hAnsi="Berlin Sans FB Demi" w:cs="Berlin Sans FB Demi"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  <w:color w:val="9933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Berlin Sans FB Demi" w:hAnsi="Berlin Sans FB Demi" w:cs="Berlin Sans FB Demi"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  <w:color w:val="9933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dotDotDash" w:sz="12" w:space="0" w:color="0000FF"/>
                                    <w:left w:val="dotDotDash" w:sz="12" w:space="0" w:color="0000FF"/>
                                    <w:bottom w:val="dotDotDash" w:sz="12" w:space="0" w:color="0000FF"/>
                                    <w:right w:val="dotDotDash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rlin Sans FB Demi" w:hAnsi="Berlin Sans FB Demi" w:cs="Berlin Sans FB Demi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tDotDash" w:sz="12" w:space="0" w:color="0000FF"/>
                                    <w:left w:val="dotDotDash" w:sz="12" w:space="0" w:color="0000FF"/>
                                    <w:bottom w:val="dotDotDash" w:sz="12" w:space="0" w:color="0000FF"/>
                                    <w:right w:val="dotDotDash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rlin Sans FB Demi" w:hAnsi="Berlin Sans FB Demi" w:cs="Berlin Sans FB Demi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vMerge w:val="continue"/>
                                  <w:tcBorders>
                                    <w:top w:val="dotDotDash" w:sz="12" w:space="0" w:color="0000FF"/>
                                    <w:left w:val="dotDotDash" w:sz="12" w:space="0" w:color="0000FF"/>
                                    <w:bottom w:val="dotDotDash" w:sz="12" w:space="0" w:color="0000FF"/>
                                    <w:right w:val="dotDotDash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rlin Sans FB Demi" w:hAnsi="Berlin Sans FB Demi" w:cs="Berlin Sans FB Demi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dotDotDash" w:sz="12" w:space="0" w:color="0000FF"/>
                                    <w:left w:val="dotDotDash" w:sz="12" w:space="0" w:color="0000FF"/>
                                    <w:bottom w:val="dotDotDash" w:sz="12" w:space="0" w:color="0000FF"/>
                                    <w:right w:val="dotDotDash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rlin Sans FB Demi" w:hAnsi="Berlin Sans FB Demi" w:cs="Berlin Sans FB Demi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dotDotDash" w:sz="12" w:space="0" w:color="0000FF"/>
                                    <w:left w:val="dotDotDash" w:sz="12" w:space="0" w:color="0000FF"/>
                                    <w:bottom w:val="dotDotDash" w:sz="12" w:space="0" w:color="0000FF"/>
                                    <w:right w:val="dotDotDash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rlin Sans FB Demi" w:hAnsi="Berlin Sans FB Demi" w:cs="Berlin Sans FB Demi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666666"/>
                                      <w:sz w:val="15"/>
                                      <w:szCs w:val="15"/>
                                    </w:rPr>
                                    <w:drawing>
                                      <wp:inline distT="0" distB="0" distL="0" distR="0">
                                        <wp:extent cx="918845" cy="677545"/>
                                        <wp:effectExtent l="0" t="0" r="0" b="0"/>
                                        <wp:docPr id="9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2" t="-12" r="-12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8845" cy="6775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tDotDash" w:sz="12" w:space="0" w:color="0000FF"/>
                                    <w:left w:val="dotDotDash" w:sz="12" w:space="0" w:color="0000FF"/>
                                    <w:bottom w:val="dotDotDash" w:sz="12" w:space="0" w:color="0000FF"/>
                                    <w:right w:val="dotDotDash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rlin Sans FB Demi" w:hAnsi="Berlin Sans FB Demi" w:cs="Berlin Sans FB Demi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666666"/>
                                      <w:sz w:val="15"/>
                                      <w:szCs w:val="15"/>
                                    </w:rPr>
                                    <w:drawing>
                                      <wp:inline distT="0" distB="0" distL="0" distR="0">
                                        <wp:extent cx="918845" cy="693420"/>
                                        <wp:effectExtent l="0" t="0" r="0" b="0"/>
                                        <wp:docPr id="10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2" t="-12" r="-12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8845" cy="6934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vMerge w:val="continue"/>
                                  <w:tcBorders>
                                    <w:top w:val="dotDotDash" w:sz="12" w:space="0" w:color="0000FF"/>
                                    <w:left w:val="dotDotDash" w:sz="12" w:space="0" w:color="0000FF"/>
                                    <w:bottom w:val="dotDotDash" w:sz="12" w:space="0" w:color="0000FF"/>
                                    <w:right w:val="dotDotDash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rlin Sans FB Demi" w:hAnsi="Berlin Sans FB Demi" w:cs="Berlin Sans FB Demi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dotDotDash" w:sz="12" w:space="0" w:color="0000FF"/>
                                    <w:left w:val="dotDotDash" w:sz="12" w:space="0" w:color="0000FF"/>
                                    <w:bottom w:val="dotDotDash" w:sz="12" w:space="0" w:color="0000FF"/>
                                    <w:right w:val="dotDotDash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rlin Sans FB Demi" w:hAnsi="Berlin Sans FB Demi" w:cs="Berlin Sans FB Demi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dotDotDash" w:sz="12" w:space="0" w:color="0000FF"/>
                                    <w:left w:val="dotDotDash" w:sz="12" w:space="0" w:color="0000FF"/>
                                    <w:bottom w:val="dotDotDash" w:sz="12" w:space="0" w:color="0000FF"/>
                                    <w:right w:val="dotDotDash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rlin Sans FB Demi" w:hAnsi="Berlin Sans FB Demi" w:cs="Berlin Sans FB Demi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tDotDash" w:sz="12" w:space="0" w:color="0000FF"/>
                                    <w:left w:val="dotDotDash" w:sz="12" w:space="0" w:color="0000FF"/>
                                    <w:bottom w:val="dotDotDash" w:sz="12" w:space="0" w:color="0000FF"/>
                                    <w:right w:val="dotDotDash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rlin Sans FB Demi" w:hAnsi="Berlin Sans FB Demi" w:cs="Berlin Sans FB Demi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vMerge w:val="continue"/>
                                  <w:tcBorders>
                                    <w:top w:val="dotDotDash" w:sz="12" w:space="0" w:color="0000FF"/>
                                    <w:left w:val="dotDotDash" w:sz="12" w:space="0" w:color="0000FF"/>
                                    <w:bottom w:val="dotDotDash" w:sz="12" w:space="0" w:color="0000FF"/>
                                    <w:right w:val="dotDotDash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rlin Sans FB Demi" w:hAnsi="Berlin Sans FB Demi" w:cs="Berlin Sans FB Demi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dotDotDash" w:sz="12" w:space="0" w:color="0000FF"/>
                                    <w:left w:val="dotDotDash" w:sz="12" w:space="0" w:color="0000FF"/>
                                    <w:bottom w:val="dotDotDash" w:sz="12" w:space="0" w:color="0000FF"/>
                                    <w:right w:val="dotDotDash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rlin Sans FB Demi" w:hAnsi="Berlin Sans FB Demi" w:cs="Berlin Sans FB Demi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dotDotDash" w:sz="12" w:space="0" w:color="0000FF"/>
                                    <w:left w:val="dotDotDash" w:sz="12" w:space="0" w:color="0000FF"/>
                                    <w:bottom w:val="dotDotDash" w:sz="12" w:space="0" w:color="0000FF"/>
                                    <w:right w:val="dotDotDash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rlin Sans FB Demi" w:hAnsi="Berlin Sans FB Demi" w:cs="Berlin Sans FB Demi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666666"/>
                                      <w:sz w:val="15"/>
                                      <w:szCs w:val="15"/>
                                    </w:rPr>
                                    <w:drawing>
                                      <wp:inline distT="0" distB="0" distL="0" distR="0">
                                        <wp:extent cx="913130" cy="572770"/>
                                        <wp:effectExtent l="0" t="0" r="0" b="0"/>
                                        <wp:docPr id="11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2" t="-12" r="-12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3130" cy="5727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tDotDash" w:sz="12" w:space="0" w:color="0000FF"/>
                                    <w:left w:val="dotDotDash" w:sz="12" w:space="0" w:color="0000FF"/>
                                    <w:bottom w:val="dotDotDash" w:sz="12" w:space="0" w:color="0000FF"/>
                                    <w:right w:val="dotDotDash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rlin Sans FB Demi" w:hAnsi="Berlin Sans FB Demi" w:cs="Berlin Sans FB Demi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666666"/>
                                      <w:sz w:val="15"/>
                                      <w:szCs w:val="15"/>
                                    </w:rPr>
                                    <w:drawing>
                                      <wp:inline distT="0" distB="0" distL="0" distR="0">
                                        <wp:extent cx="842010" cy="570230"/>
                                        <wp:effectExtent l="0" t="0" r="0" b="0"/>
                                        <wp:docPr id="12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2" t="-12" r="-12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2010" cy="570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vMerge w:val="continue"/>
                                  <w:tcBorders>
                                    <w:top w:val="dotDotDash" w:sz="12" w:space="0" w:color="0000FF"/>
                                    <w:left w:val="dotDotDash" w:sz="12" w:space="0" w:color="0000FF"/>
                                    <w:bottom w:val="dotDotDash" w:sz="12" w:space="0" w:color="0000FF"/>
                                    <w:right w:val="dotDotDash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rlin Sans FB Demi" w:hAnsi="Berlin Sans FB Demi" w:cs="Berlin Sans FB Demi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dotDotDash" w:sz="12" w:space="0" w:color="0000FF"/>
                                    <w:left w:val="dotDotDash" w:sz="12" w:space="0" w:color="0000FF"/>
                                    <w:bottom w:val="dotDotDash" w:sz="12" w:space="0" w:color="0000FF"/>
                                    <w:right w:val="dotDotDash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rlin Sans FB Demi" w:hAnsi="Berlin Sans FB Demi" w:cs="Berlin Sans FB Demi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dotDotDash" w:sz="12" w:space="0" w:color="0000FF"/>
                                    <w:left w:val="dotDotDash" w:sz="12" w:space="0" w:color="0000FF"/>
                                    <w:bottom w:val="dotDotDash" w:sz="12" w:space="0" w:color="0000FF"/>
                                    <w:right w:val="dotDotDash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egoe UI" w:hAnsi="Segoe UI" w:cs="Segoe UI"/>
                                      <w:color w:val="66666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tDotDash" w:sz="12" w:space="0" w:color="0000FF"/>
                                    <w:left w:val="dotDotDash" w:sz="12" w:space="0" w:color="0000FF"/>
                                    <w:bottom w:val="dotDotDash" w:sz="12" w:space="0" w:color="0000FF"/>
                                    <w:right w:val="dotDotDash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egoe UI" w:hAnsi="Segoe UI" w:cs="Segoe UI"/>
                                      <w:color w:val="66666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vMerge w:val="continue"/>
                                  <w:tcBorders>
                                    <w:top w:val="dotDotDash" w:sz="12" w:space="0" w:color="0000FF"/>
                                    <w:left w:val="dotDotDash" w:sz="12" w:space="0" w:color="0000FF"/>
                                    <w:bottom w:val="dotDotDash" w:sz="12" w:space="0" w:color="0000FF"/>
                                    <w:right w:val="dotDotDash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rlin Sans FB Demi" w:hAnsi="Berlin Sans FB Demi" w:cs="Berlin Sans FB Demi"/>
                                      <w:color w:val="66666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  <w:color w:val="666666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dotDotDash" w:sz="12" w:space="0" w:color="0000FF"/>
                                    <w:left w:val="dotDotDash" w:sz="12" w:space="0" w:color="0000FF"/>
                                    <w:bottom w:val="dotDotDash" w:sz="12" w:space="0" w:color="0000FF"/>
                                    <w:right w:val="dotDotDash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rlin Sans FB Demi" w:hAnsi="Berlin Sans FB Demi" w:cs="Berlin Sans FB Demi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dotDotDash" w:sz="12" w:space="0" w:color="0000FF"/>
                                    <w:left w:val="dotDotDash" w:sz="12" w:space="0" w:color="0000FF"/>
                                    <w:bottom w:val="dotDotDash" w:sz="12" w:space="0" w:color="0000FF"/>
                                    <w:right w:val="dotDotDash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rlin Sans FB Demi" w:hAnsi="Berlin Sans FB Demi" w:cs="Berlin Sans FB Demi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  <w:color w:val="666666"/>
                                      <w:sz w:val="15"/>
                                      <w:szCs w:val="15"/>
                                    </w:rPr>
                                    <w:drawing>
                                      <wp:inline distT="0" distB="0" distL="0" distR="0">
                                        <wp:extent cx="866775" cy="680085"/>
                                        <wp:effectExtent l="0" t="0" r="0" b="0"/>
                                        <wp:docPr id="13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2" t="-12" r="-12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6800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tDotDash" w:sz="12" w:space="0" w:color="0000FF"/>
                                    <w:left w:val="dotDotDash" w:sz="12" w:space="0" w:color="0000FF"/>
                                    <w:bottom w:val="dotDotDash" w:sz="12" w:space="0" w:color="0000FF"/>
                                    <w:right w:val="dotDotDash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rlin Sans FB Demi" w:hAnsi="Berlin Sans FB Demi" w:cs="Berlin Sans FB Demi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666666"/>
                                      <w:sz w:val="15"/>
                                      <w:szCs w:val="15"/>
                                    </w:rPr>
                                    <w:drawing>
                                      <wp:inline distT="0" distB="0" distL="0" distR="0">
                                        <wp:extent cx="913130" cy="690880"/>
                                        <wp:effectExtent l="0" t="0" r="0" b="0"/>
                                        <wp:docPr id="14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2" t="-12" r="-12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3130" cy="6908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vMerge w:val="continue"/>
                                  <w:tcBorders>
                                    <w:top w:val="dotDotDash" w:sz="12" w:space="0" w:color="0000FF"/>
                                    <w:left w:val="dotDotDash" w:sz="12" w:space="0" w:color="0000FF"/>
                                    <w:bottom w:val="dotDotDash" w:sz="12" w:space="0" w:color="0000FF"/>
                                    <w:right w:val="dotDotDash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rlin Sans FB Demi" w:hAnsi="Berlin Sans FB Demi" w:cs="Berlin Sans FB Demi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dotDotDash" w:sz="12" w:space="0" w:color="0000FF"/>
                                    <w:left w:val="dotDotDash" w:sz="12" w:space="0" w:color="0000FF"/>
                                    <w:bottom w:val="dotDotDash" w:sz="12" w:space="0" w:color="0000FF"/>
                                    <w:right w:val="dotDotDash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rlin Sans FB Demi" w:hAnsi="Berlin Sans FB Demi" w:cs="Berlin Sans FB Demi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dotDotDash" w:sz="12" w:space="0" w:color="0000FF"/>
                                    <w:left w:val="dotDotDash" w:sz="12" w:space="0" w:color="0000FF"/>
                                    <w:bottom w:val="dotDotDash" w:sz="12" w:space="0" w:color="0000FF"/>
                                    <w:right w:val="dotDotDash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rlin Sans FB Demi" w:hAnsi="Berlin Sans FB Demi" w:cs="Berlin Sans FB Demi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tDotDash" w:sz="12" w:space="0" w:color="0000FF"/>
                                    <w:left w:val="dotDotDash" w:sz="12" w:space="0" w:color="0000FF"/>
                                    <w:bottom w:val="dotDotDash" w:sz="12" w:space="0" w:color="0000FF"/>
                                    <w:right w:val="dotDotDash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rlin Sans FB Demi" w:hAnsi="Berlin Sans FB Demi" w:cs="Berlin Sans FB Demi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vMerge w:val="continue"/>
                                  <w:tcBorders>
                                    <w:top w:val="dotDotDash" w:sz="12" w:space="0" w:color="0000FF"/>
                                    <w:left w:val="dotDotDash" w:sz="12" w:space="0" w:color="0000FF"/>
                                    <w:bottom w:val="dotDotDash" w:sz="12" w:space="0" w:color="0000FF"/>
                                    <w:right w:val="dotDotDash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rlin Sans FB Demi" w:hAnsi="Berlin Sans FB Demi" w:cs="Berlin Sans FB Demi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dotDotDash" w:sz="12" w:space="0" w:color="0000FF"/>
                                    <w:left w:val="dotDotDash" w:sz="12" w:space="0" w:color="0000FF"/>
                                    <w:bottom w:val="dotDotDash" w:sz="12" w:space="0" w:color="0000FF"/>
                                    <w:right w:val="dotDotDash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rlin Sans FB Demi" w:hAnsi="Berlin Sans FB Demi" w:cs="Berlin Sans FB Demi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dotDotDash" w:sz="12" w:space="0" w:color="0000FF"/>
                                    <w:left w:val="dotDotDash" w:sz="12" w:space="0" w:color="0000FF"/>
                                    <w:bottom w:val="dotDotDash" w:sz="12" w:space="0" w:color="0000FF"/>
                                    <w:right w:val="dotDotDash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rlin Sans FB Demi" w:hAnsi="Berlin Sans FB Demi" w:cs="Berlin Sans FB Demi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666666"/>
                                      <w:sz w:val="15"/>
                                      <w:szCs w:val="15"/>
                                    </w:rPr>
                                    <w:drawing>
                                      <wp:inline distT="0" distB="0" distL="0" distR="0">
                                        <wp:extent cx="918845" cy="693420"/>
                                        <wp:effectExtent l="0" t="0" r="0" b="0"/>
                                        <wp:docPr id="15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2" t="-12" r="-12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8845" cy="6934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tDotDash" w:sz="12" w:space="0" w:color="0000FF"/>
                                    <w:left w:val="dotDotDash" w:sz="12" w:space="0" w:color="0000FF"/>
                                    <w:bottom w:val="dotDotDash" w:sz="12" w:space="0" w:color="0000FF"/>
                                    <w:right w:val="dotDotDash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rlin Sans FB Demi" w:hAnsi="Berlin Sans FB Demi" w:cs="Berlin Sans FB Demi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666666"/>
                                      <w:sz w:val="15"/>
                                      <w:szCs w:val="15"/>
                                    </w:rPr>
                                    <w:drawing>
                                      <wp:inline distT="0" distB="0" distL="0" distR="0">
                                        <wp:extent cx="918845" cy="693420"/>
                                        <wp:effectExtent l="0" t="0" r="0" b="0"/>
                                        <wp:docPr id="16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2" t="-12" r="-12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8845" cy="6934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vMerge w:val="continue"/>
                                  <w:tcBorders>
                                    <w:top w:val="dotDotDash" w:sz="12" w:space="0" w:color="0000FF"/>
                                    <w:left w:val="dotDotDash" w:sz="12" w:space="0" w:color="0000FF"/>
                                    <w:bottom w:val="dotDotDash" w:sz="12" w:space="0" w:color="0000FF"/>
                                    <w:right w:val="dotDotDash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rlin Sans FB Demi" w:hAnsi="Berlin Sans FB Demi" w:cs="Berlin Sans FB Demi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dotDotDash" w:sz="12" w:space="0" w:color="0000FF"/>
                                    <w:left w:val="dotDotDash" w:sz="12" w:space="0" w:color="0000FF"/>
                                    <w:bottom w:val="dotDotDash" w:sz="12" w:space="0" w:color="0000FF"/>
                                    <w:right w:val="dotDotDash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rlin Sans FB Demi" w:hAnsi="Berlin Sans FB Demi" w:cs="Berlin Sans FB Demi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dotDotDash" w:sz="12" w:space="0" w:color="0000FF"/>
                                    <w:left w:val="dotDotDash" w:sz="12" w:space="0" w:color="0000FF"/>
                                    <w:bottom w:val="dotDotDash" w:sz="12" w:space="0" w:color="0000FF"/>
                                    <w:right w:val="dotDotDash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rlin Sans FB Demi" w:hAnsi="Berlin Sans FB Demi" w:cs="Berlin Sans FB Demi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tDotDash" w:sz="12" w:space="0" w:color="0000FF"/>
                                    <w:left w:val="dotDotDash" w:sz="12" w:space="0" w:color="0000FF"/>
                                    <w:bottom w:val="dotDotDash" w:sz="12" w:space="0" w:color="0000FF"/>
                                    <w:right w:val="dotDotDash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rlin Sans FB Demi" w:hAnsi="Berlin Sans FB Demi" w:cs="Berlin Sans FB Demi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vMerge w:val="continue"/>
                                  <w:tcBorders>
                                    <w:top w:val="dotDotDash" w:sz="12" w:space="0" w:color="0000FF"/>
                                    <w:left w:val="dotDotDash" w:sz="12" w:space="0" w:color="0000FF"/>
                                    <w:bottom w:val="dotDotDash" w:sz="12" w:space="0" w:color="0000FF"/>
                                    <w:right w:val="dotDotDash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rlin Sans FB Demi" w:hAnsi="Berlin Sans FB Demi" w:cs="Berlin Sans FB Demi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dotDotDash" w:sz="12" w:space="0" w:color="0000FF"/>
                                    <w:left w:val="dotDotDash" w:sz="12" w:space="0" w:color="0000FF"/>
                                    <w:bottom w:val="dotDotDash" w:sz="12" w:space="0" w:color="0000FF"/>
                                    <w:right w:val="dotDotDash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rlin Sans FB Demi" w:hAnsi="Berlin Sans FB Demi" w:cs="Berlin Sans FB Demi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dotDotDash" w:sz="12" w:space="0" w:color="0000FF"/>
                                    <w:left w:val="dotDotDash" w:sz="12" w:space="0" w:color="0000FF"/>
                                    <w:bottom w:val="dotDotDash" w:sz="12" w:space="0" w:color="0000FF"/>
                                    <w:right w:val="dotDotDash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rlin Sans FB Demi" w:hAnsi="Berlin Sans FB Demi" w:cs="Berlin Sans FB Demi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666666"/>
                                      <w:sz w:val="15"/>
                                      <w:szCs w:val="15"/>
                                    </w:rPr>
                                    <w:drawing>
                                      <wp:inline distT="0" distB="0" distL="0" distR="0">
                                        <wp:extent cx="803275" cy="677545"/>
                                        <wp:effectExtent l="0" t="0" r="0" b="0"/>
                                        <wp:docPr id="17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2" t="-12" r="-12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3275" cy="6775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tDotDash" w:sz="12" w:space="0" w:color="0000FF"/>
                                    <w:left w:val="dotDotDash" w:sz="12" w:space="0" w:color="0000FF"/>
                                    <w:bottom w:val="dotDotDash" w:sz="12" w:space="0" w:color="0000FF"/>
                                    <w:right w:val="dotDotDash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rlin Sans FB Demi" w:hAnsi="Berlin Sans FB Demi" w:cs="Berlin Sans FB Demi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666666"/>
                                      <w:sz w:val="15"/>
                                      <w:szCs w:val="15"/>
                                    </w:rPr>
                                    <w:drawing>
                                      <wp:inline distT="0" distB="0" distL="0" distR="0">
                                        <wp:extent cx="954405" cy="638810"/>
                                        <wp:effectExtent l="0" t="0" r="0" b="0"/>
                                        <wp:docPr id="18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2" t="-12" r="-12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4405" cy="638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vMerge w:val="continue"/>
                                  <w:tcBorders>
                                    <w:top w:val="dotDotDash" w:sz="12" w:space="0" w:color="0000FF"/>
                                    <w:left w:val="dotDotDash" w:sz="12" w:space="0" w:color="0000FF"/>
                                    <w:bottom w:val="dotDotDash" w:sz="12" w:space="0" w:color="0000FF"/>
                                    <w:right w:val="dotDotDash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rlin Sans FB Demi" w:hAnsi="Berlin Sans FB Demi" w:cs="Berlin Sans FB Demi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dotDotDash" w:sz="12" w:space="0" w:color="0000FF"/>
                                    <w:left w:val="dotDotDash" w:sz="12" w:space="0" w:color="0000FF"/>
                                    <w:bottom w:val="dotDotDash" w:sz="12" w:space="0" w:color="0000FF"/>
                                    <w:right w:val="dotDotDash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rlin Sans FB Demi" w:hAnsi="Berlin Sans FB Demi" w:cs="Berlin Sans FB Demi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dotDotDash" w:sz="12" w:space="0" w:color="0000FF"/>
                                    <w:left w:val="dotDotDash" w:sz="12" w:space="0" w:color="0000FF"/>
                                    <w:bottom w:val="dotDotDash" w:sz="12" w:space="0" w:color="0000FF"/>
                                    <w:right w:val="dotDotDash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rlin Sans FB Demi" w:hAnsi="Berlin Sans FB Demi" w:cs="Berlin Sans FB Demi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tDotDash" w:sz="12" w:space="0" w:color="0000FF"/>
                                    <w:left w:val="dotDotDash" w:sz="12" w:space="0" w:color="0000FF"/>
                                    <w:bottom w:val="dotDotDash" w:sz="12" w:space="0" w:color="0000FF"/>
                                    <w:right w:val="dotDotDash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rlin Sans FB Demi" w:hAnsi="Berlin Sans FB Demi" w:cs="Berlin Sans FB Demi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vMerge w:val="continue"/>
                                  <w:tcBorders>
                                    <w:top w:val="dotDotDash" w:sz="12" w:space="0" w:color="0000FF"/>
                                    <w:left w:val="dotDotDash" w:sz="12" w:space="0" w:color="0000FF"/>
                                    <w:bottom w:val="dotDotDash" w:sz="12" w:space="0" w:color="0000FF"/>
                                    <w:right w:val="dotDotDash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rlin Sans FB Demi" w:hAnsi="Berlin Sans FB Demi" w:cs="Berlin Sans FB Demi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dotDotDash" w:sz="12" w:space="0" w:color="0000FF"/>
                                    <w:left w:val="dotDotDash" w:sz="12" w:space="0" w:color="0000FF"/>
                                    <w:bottom w:val="dotDotDash" w:sz="12" w:space="0" w:color="0000FF"/>
                                    <w:right w:val="dotDotDash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rlin Sans FB Demi" w:hAnsi="Berlin Sans FB Demi" w:cs="Berlin Sans FB Demi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dotDotDash" w:sz="12" w:space="0" w:color="0000FF"/>
                                    <w:left w:val="dotDotDash" w:sz="12" w:space="0" w:color="0000FF"/>
                                    <w:bottom w:val="dotDotDash" w:sz="12" w:space="0" w:color="0000FF"/>
                                    <w:right w:val="dotDotDash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rlin Sans FB Demi" w:hAnsi="Berlin Sans FB Demi" w:cs="Berlin Sans FB Demi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666666"/>
                                      <w:sz w:val="15"/>
                                      <w:szCs w:val="15"/>
                                    </w:rPr>
                                    <w:drawing>
                                      <wp:inline distT="0" distB="0" distL="0" distR="0">
                                        <wp:extent cx="913130" cy="584200"/>
                                        <wp:effectExtent l="0" t="0" r="0" b="0"/>
                                        <wp:docPr id="19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2" t="-12" r="-12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3130" cy="584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tDotDash" w:sz="12" w:space="0" w:color="0000FF"/>
                                    <w:left w:val="dotDotDash" w:sz="12" w:space="0" w:color="0000FF"/>
                                    <w:bottom w:val="dotDotDash" w:sz="12" w:space="0" w:color="0000FF"/>
                                    <w:right w:val="dotDotDash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rlin Sans FB Demi" w:hAnsi="Berlin Sans FB Demi" w:cs="Berlin Sans FB Demi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666666"/>
                                      <w:sz w:val="15"/>
                                      <w:szCs w:val="15"/>
                                    </w:rPr>
                                    <w:drawing>
                                      <wp:inline distT="0" distB="0" distL="0" distR="0">
                                        <wp:extent cx="803275" cy="693420"/>
                                        <wp:effectExtent l="0" t="0" r="0" b="0"/>
                                        <wp:docPr id="20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12" t="-12" r="-12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3275" cy="6934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vMerge w:val="continue"/>
                                  <w:tcBorders>
                                    <w:top w:val="dotDotDash" w:sz="12" w:space="0" w:color="0000FF"/>
                                    <w:left w:val="dotDotDash" w:sz="12" w:space="0" w:color="0000FF"/>
                                    <w:bottom w:val="dotDotDash" w:sz="12" w:space="0" w:color="0000FF"/>
                                    <w:right w:val="dotDotDash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rlin Sans FB Demi" w:hAnsi="Berlin Sans FB Demi" w:cs="Berlin Sans FB Demi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dotDotDash" w:sz="12" w:space="0" w:color="0000FF"/>
                                    <w:left w:val="dotDotDash" w:sz="12" w:space="0" w:color="0000FF"/>
                                    <w:bottom w:val="dotDotDash" w:sz="12" w:space="0" w:color="0000FF"/>
                                    <w:right w:val="dotDotDash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rlin Sans FB Demi" w:hAnsi="Berlin Sans FB Demi" w:cs="Berlin Sans FB Demi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dotDotDash" w:sz="12" w:space="0" w:color="0000FF"/>
                                    <w:left w:val="dotDotDash" w:sz="12" w:space="0" w:color="0000FF"/>
                                    <w:bottom w:val="dotDotDash" w:sz="12" w:space="0" w:color="0000FF"/>
                                    <w:right w:val="dotDotDash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rlin Sans FB Demi" w:hAnsi="Berlin Sans FB Demi" w:cs="Berlin Sans FB Demi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tDotDash" w:sz="12" w:space="0" w:color="0000FF"/>
                                    <w:left w:val="dotDotDash" w:sz="12" w:space="0" w:color="0000FF"/>
                                    <w:bottom w:val="dotDotDash" w:sz="12" w:space="0" w:color="0000FF"/>
                                    <w:right w:val="dotDotDash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rlin Sans FB Demi" w:hAnsi="Berlin Sans FB Demi" w:cs="Berlin Sans FB Demi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vMerge w:val="continue"/>
                                  <w:tcBorders>
                                    <w:top w:val="dotDotDash" w:sz="12" w:space="0" w:color="0000FF"/>
                                    <w:left w:val="dotDotDash" w:sz="12" w:space="0" w:color="0000FF"/>
                                    <w:bottom w:val="dotDotDash" w:sz="12" w:space="0" w:color="0000FF"/>
                                    <w:right w:val="dotDotDash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rlin Sans FB Demi" w:hAnsi="Berlin Sans FB Demi" w:cs="Berlin Sans FB Demi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dotDotDash" w:sz="12" w:space="0" w:color="0000FF"/>
                                    <w:left w:val="dotDotDash" w:sz="12" w:space="0" w:color="0000FF"/>
                                    <w:bottom w:val="dotDotDash" w:sz="12" w:space="0" w:color="0000FF"/>
                                    <w:right w:val="dotDotDash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rlin Sans FB Demi" w:hAnsi="Berlin Sans FB Demi" w:cs="Berlin Sans FB Demi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dotDotDash" w:sz="12" w:space="0" w:color="0000FF"/>
                                    <w:left w:val="dotDotDash" w:sz="12" w:space="0" w:color="0000FF"/>
                                    <w:bottom w:val="dotDotDash" w:sz="12" w:space="0" w:color="0000FF"/>
                                    <w:right w:val="dotDotDash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rlin Sans FB Demi" w:hAnsi="Berlin Sans FB Demi" w:cs="Berlin Sans FB Demi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FFFFFF"/>
                                      <w:sz w:val="15"/>
                                      <w:szCs w:val="15"/>
                                    </w:rPr>
                                    <w:drawing>
                                      <wp:inline distT="0" distB="0" distL="0" distR="0">
                                        <wp:extent cx="918845" cy="677545"/>
                                        <wp:effectExtent l="0" t="0" r="0" b="0"/>
                                        <wp:docPr id="21" name="imgHvThumb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gHvThumb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20" t="-20" r="-20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8845" cy="6775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tDotDash" w:sz="12" w:space="0" w:color="0000FF"/>
                                    <w:left w:val="dotDotDash" w:sz="12" w:space="0" w:color="0000FF"/>
                                    <w:bottom w:val="dotDotDash" w:sz="12" w:space="0" w:color="0000FF"/>
                                    <w:right w:val="dotDotDash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rlin Sans FB Demi" w:hAnsi="Berlin Sans FB Demi" w:cs="Berlin Sans FB Demi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666666"/>
                                      <w:sz w:val="15"/>
                                      <w:szCs w:val="15"/>
                                    </w:rPr>
                                    <w:drawing>
                                      <wp:inline distT="0" distB="0" distL="0" distR="0">
                                        <wp:extent cx="800735" cy="690880"/>
                                        <wp:effectExtent l="0" t="0" r="0" b="0"/>
                                        <wp:docPr id="22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12" t="-12" r="-12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0735" cy="6908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vMerge w:val="continue"/>
                                  <w:tcBorders>
                                    <w:top w:val="dotDotDash" w:sz="12" w:space="0" w:color="0000FF"/>
                                    <w:left w:val="dotDotDash" w:sz="12" w:space="0" w:color="0000FF"/>
                                    <w:bottom w:val="dotDotDash" w:sz="12" w:space="0" w:color="0000FF"/>
                                    <w:right w:val="dotDotDash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rlin Sans FB Demi" w:hAnsi="Berlin Sans FB Demi" w:cs="Berlin Sans FB Demi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dotDotDash" w:sz="12" w:space="0" w:color="0000FF"/>
                                    <w:left w:val="dotDotDash" w:sz="12" w:space="0" w:color="0000FF"/>
                                    <w:bottom w:val="dotDotDash" w:sz="12" w:space="0" w:color="0000FF"/>
                                    <w:right w:val="dotDotDash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rlin Sans FB Demi" w:hAnsi="Berlin Sans FB Demi" w:cs="Berlin Sans FB Demi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dotDotDash" w:sz="12" w:space="0" w:color="0000FF"/>
                                    <w:left w:val="dotDotDash" w:sz="12" w:space="0" w:color="0000FF"/>
                                    <w:bottom w:val="dotDotDash" w:sz="12" w:space="0" w:color="0000FF"/>
                                    <w:right w:val="dotDotDash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rlin Sans FB Demi" w:hAnsi="Berlin Sans FB Demi" w:cs="Berlin Sans FB Demi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tDotDash" w:sz="12" w:space="0" w:color="0000FF"/>
                                    <w:left w:val="dotDotDash" w:sz="12" w:space="0" w:color="0000FF"/>
                                    <w:bottom w:val="dotDotDash" w:sz="12" w:space="0" w:color="0000FF"/>
                                    <w:right w:val="dotDotDash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rlin Sans FB Demi" w:hAnsi="Berlin Sans FB Demi" w:cs="Berlin Sans FB Demi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vMerge w:val="continue"/>
                                  <w:tcBorders>
                                    <w:top w:val="dotDotDash" w:sz="12" w:space="0" w:color="0000FF"/>
                                    <w:left w:val="dotDotDash" w:sz="12" w:space="0" w:color="0000FF"/>
                                    <w:bottom w:val="dotDotDash" w:sz="12" w:space="0" w:color="0000FF"/>
                                    <w:right w:val="dotDotDash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rlin Sans FB Demi" w:hAnsi="Berlin Sans FB Demi" w:cs="Berlin Sans FB Demi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dotDotDash" w:sz="12" w:space="0" w:color="0000FF"/>
                                    <w:left w:val="dotDotDash" w:sz="12" w:space="0" w:color="0000FF"/>
                                    <w:bottom w:val="dotDotDash" w:sz="12" w:space="0" w:color="0000FF"/>
                                    <w:right w:val="dotDotDash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rlin Sans FB Demi" w:hAnsi="Berlin Sans FB Demi" w:cs="Berlin Sans FB Demi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dotDotDash" w:sz="12" w:space="0" w:color="0000FF"/>
                                    <w:left w:val="dotDotDash" w:sz="12" w:space="0" w:color="0000FF"/>
                                    <w:bottom w:val="dotDotDash" w:sz="12" w:space="0" w:color="0000FF"/>
                                    <w:right w:val="dotDotDash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rlin Sans FB Demi" w:hAnsi="Berlin Sans FB Demi" w:cs="Berlin Sans FB Demi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666666"/>
                                      <w:sz w:val="15"/>
                                      <w:szCs w:val="15"/>
                                    </w:rPr>
                                    <w:drawing>
                                      <wp:inline distT="0" distB="0" distL="0" distR="0">
                                        <wp:extent cx="789940" cy="545465"/>
                                        <wp:effectExtent l="0" t="0" r="0" b="0"/>
                                        <wp:docPr id="23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12" t="-12" r="-12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89940" cy="5454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tDotDash" w:sz="12" w:space="0" w:color="0000FF"/>
                                    <w:left w:val="dotDotDash" w:sz="12" w:space="0" w:color="0000FF"/>
                                    <w:bottom w:val="dotDotDash" w:sz="12" w:space="0" w:color="0000FF"/>
                                    <w:right w:val="dotDotDash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rlin Sans FB Demi" w:hAnsi="Berlin Sans FB Demi" w:cs="Berlin Sans FB Demi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666666"/>
                                      <w:sz w:val="15"/>
                                      <w:szCs w:val="15"/>
                                    </w:rPr>
                                    <w:drawing>
                                      <wp:inline distT="0" distB="0" distL="0" distR="0">
                                        <wp:extent cx="800735" cy="545465"/>
                                        <wp:effectExtent l="0" t="0" r="0" b="0"/>
                                        <wp:docPr id="24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12" t="-12" r="-12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0735" cy="5454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vMerge w:val="continue"/>
                                  <w:tcBorders>
                                    <w:top w:val="dotDotDash" w:sz="12" w:space="0" w:color="0000FF"/>
                                    <w:left w:val="dotDotDash" w:sz="12" w:space="0" w:color="0000FF"/>
                                    <w:bottom w:val="dotDotDash" w:sz="12" w:space="0" w:color="0000FF"/>
                                    <w:right w:val="dotDotDash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rlin Sans FB Demi" w:hAnsi="Berlin Sans FB Demi" w:cs="Berlin Sans FB Demi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dotDotDash" w:sz="12" w:space="0" w:color="0000FF"/>
                                    <w:left w:val="dotDotDash" w:sz="12" w:space="0" w:color="0000FF"/>
                                    <w:bottom w:val="dotDotDash" w:sz="12" w:space="0" w:color="0000FF"/>
                                    <w:right w:val="dotDotDash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rlin Sans FB Demi" w:hAnsi="Berlin Sans FB Demi" w:cs="Berlin Sans FB Demi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dotDotDash" w:sz="12" w:space="0" w:color="0000FF"/>
                                    <w:left w:val="dotDotDash" w:sz="12" w:space="0" w:color="0000FF"/>
                                    <w:bottom w:val="dotDotDash" w:sz="12" w:space="0" w:color="0000FF"/>
                                    <w:right w:val="dotDotDash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rlin Sans FB Demi" w:hAnsi="Berlin Sans FB Demi" w:cs="Berlin Sans FB Demi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tDotDash" w:sz="12" w:space="0" w:color="0000FF"/>
                                    <w:left w:val="dotDotDash" w:sz="12" w:space="0" w:color="0000FF"/>
                                    <w:bottom w:val="dotDotDash" w:sz="12" w:space="0" w:color="0000FF"/>
                                    <w:right w:val="dotDotDash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rlin Sans FB Demi" w:hAnsi="Berlin Sans FB Demi" w:cs="Berlin Sans FB Demi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vMerge w:val="continue"/>
                                  <w:tcBorders>
                                    <w:top w:val="dotDotDash" w:sz="12" w:space="0" w:color="0000FF"/>
                                    <w:left w:val="dotDotDash" w:sz="12" w:space="0" w:color="0000FF"/>
                                    <w:bottom w:val="dotDotDash" w:sz="12" w:space="0" w:color="0000FF"/>
                                    <w:right w:val="dotDotDash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rlin Sans FB Demi" w:hAnsi="Berlin Sans FB Demi" w:cs="Berlin Sans FB Demi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dotDotDash" w:sz="12" w:space="0" w:color="0000FF"/>
                                    <w:left w:val="dotDotDash" w:sz="12" w:space="0" w:color="0000FF"/>
                                    <w:bottom w:val="dotDotDash" w:sz="12" w:space="0" w:color="0000FF"/>
                                    <w:right w:val="dotDotDash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rlin Sans FB Demi" w:hAnsi="Berlin Sans FB Demi" w:cs="Berlin Sans FB Demi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dotDotDash" w:sz="12" w:space="0" w:color="0000FF"/>
                                    <w:left w:val="dotDotDash" w:sz="12" w:space="0" w:color="0000FF"/>
                                    <w:bottom w:val="dotDotDash" w:sz="12" w:space="0" w:color="0000FF"/>
                                    <w:right w:val="dotDotDash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rlin Sans FB Demi" w:hAnsi="Berlin Sans FB Demi" w:cs="Berlin Sans FB Demi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666666"/>
                                      <w:sz w:val="15"/>
                                      <w:szCs w:val="15"/>
                                    </w:rPr>
                                    <w:drawing>
                                      <wp:inline distT="0" distB="0" distL="0" distR="0">
                                        <wp:extent cx="907415" cy="693420"/>
                                        <wp:effectExtent l="0" t="0" r="0" b="0"/>
                                        <wp:docPr id="25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12" t="-12" r="-12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7415" cy="6934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tDotDash" w:sz="12" w:space="0" w:color="0000FF"/>
                                    <w:left w:val="dotDotDash" w:sz="12" w:space="0" w:color="0000FF"/>
                                    <w:bottom w:val="dotDotDash" w:sz="12" w:space="0" w:color="0000FF"/>
                                    <w:right w:val="dotDotDash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rlin Sans FB Demi" w:hAnsi="Berlin Sans FB Demi" w:cs="Berlin Sans FB Demi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666666"/>
                                      <w:sz w:val="15"/>
                                      <w:szCs w:val="15"/>
                                    </w:rPr>
                                    <w:drawing>
                                      <wp:inline distT="0" distB="0" distL="0" distR="0">
                                        <wp:extent cx="918845" cy="693420"/>
                                        <wp:effectExtent l="0" t="0" r="0" b="0"/>
                                        <wp:docPr id="26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12" t="-12" r="-12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8845" cy="6934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vMerge w:val="continue"/>
                                  <w:tcBorders>
                                    <w:top w:val="dotDotDash" w:sz="12" w:space="0" w:color="0000FF"/>
                                    <w:left w:val="dotDotDash" w:sz="12" w:space="0" w:color="0000FF"/>
                                    <w:bottom w:val="dotDotDash" w:sz="12" w:space="0" w:color="0000FF"/>
                                    <w:right w:val="dotDotDash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rlin Sans FB Demi" w:hAnsi="Berlin Sans FB Demi" w:cs="Berlin Sans FB Demi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dotDotDash" w:sz="12" w:space="0" w:color="0000FF"/>
                                    <w:left w:val="dotDotDash" w:sz="12" w:space="0" w:color="0000FF"/>
                                    <w:bottom w:val="dotDotDash" w:sz="12" w:space="0" w:color="0000FF"/>
                                    <w:right w:val="dotDotDash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rlin Sans FB Demi" w:hAnsi="Berlin Sans FB Demi" w:cs="Berlin Sans FB Demi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dotDotDash" w:sz="12" w:space="0" w:color="0000FF"/>
                                    <w:left w:val="dotDotDash" w:sz="12" w:space="0" w:color="0000FF"/>
                                    <w:bottom w:val="dotDotDash" w:sz="12" w:space="0" w:color="0000FF"/>
                                    <w:right w:val="dotDotDash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rlin Sans FB Demi" w:hAnsi="Berlin Sans FB Demi" w:cs="Berlin Sans FB Demi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tDotDash" w:sz="12" w:space="0" w:color="0000FF"/>
                                    <w:left w:val="dotDotDash" w:sz="12" w:space="0" w:color="0000FF"/>
                                    <w:bottom w:val="dotDotDash" w:sz="12" w:space="0" w:color="0000FF"/>
                                    <w:right w:val="dotDotDash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rlin Sans FB Demi" w:hAnsi="Berlin Sans FB Demi" w:cs="Berlin Sans FB Demi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vMerge w:val="continue"/>
                                  <w:tcBorders>
                                    <w:top w:val="dotDotDash" w:sz="12" w:space="0" w:color="0000FF"/>
                                    <w:left w:val="dotDotDash" w:sz="12" w:space="0" w:color="0000FF"/>
                                    <w:bottom w:val="dotDotDash" w:sz="12" w:space="0" w:color="0000FF"/>
                                    <w:right w:val="dotDotDash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rlin Sans FB Demi" w:hAnsi="Berlin Sans FB Demi" w:cs="Berlin Sans FB Demi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dotDotDash" w:sz="12" w:space="0" w:color="0000FF"/>
                                    <w:left w:val="dotDotDash" w:sz="12" w:space="0" w:color="0000FF"/>
                                    <w:bottom w:val="dotDotDash" w:sz="12" w:space="0" w:color="0000FF"/>
                                    <w:right w:val="dotDotDash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rlin Sans FB Demi" w:hAnsi="Berlin Sans FB Demi" w:cs="Berlin Sans FB Demi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dotDotDash" w:sz="12" w:space="0" w:color="0000FF"/>
                                    <w:left w:val="dotDotDash" w:sz="12" w:space="0" w:color="0000FF"/>
                                    <w:bottom w:val="dotDotDash" w:sz="12" w:space="0" w:color="0000FF"/>
                                    <w:right w:val="dotDotDash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rlin Sans FB Demi" w:hAnsi="Berlin Sans FB Demi" w:cs="Berlin Sans FB Demi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666666"/>
                                      <w:sz w:val="15"/>
                                      <w:szCs w:val="15"/>
                                    </w:rPr>
                                    <w:drawing>
                                      <wp:inline distT="0" distB="0" distL="0" distR="0">
                                        <wp:extent cx="789940" cy="669290"/>
                                        <wp:effectExtent l="0" t="0" r="0" b="0"/>
                                        <wp:docPr id="27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12" t="-12" r="-12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89940" cy="6692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tDotDash" w:sz="12" w:space="0" w:color="0000FF"/>
                                    <w:left w:val="dotDotDash" w:sz="12" w:space="0" w:color="0000FF"/>
                                    <w:bottom w:val="dotDotDash" w:sz="12" w:space="0" w:color="0000FF"/>
                                    <w:right w:val="dotDotDash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rlin Sans FB Demi" w:hAnsi="Berlin Sans FB Demi" w:cs="Berlin Sans FB Demi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666666"/>
                                      <w:sz w:val="15"/>
                                      <w:szCs w:val="15"/>
                                    </w:rPr>
                                    <w:drawing>
                                      <wp:inline distT="0" distB="0" distL="0" distR="0">
                                        <wp:extent cx="913130" cy="680085"/>
                                        <wp:effectExtent l="0" t="0" r="0" b="0"/>
                                        <wp:docPr id="28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12" t="-12" r="-12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3130" cy="6800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vMerge w:val="continue"/>
                                  <w:tcBorders>
                                    <w:top w:val="dotDotDash" w:sz="12" w:space="0" w:color="0000FF"/>
                                    <w:left w:val="dotDotDash" w:sz="12" w:space="0" w:color="0000FF"/>
                                    <w:bottom w:val="dotDotDash" w:sz="12" w:space="0" w:color="0000FF"/>
                                    <w:right w:val="dotDotDash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rlin Sans FB Demi" w:hAnsi="Berlin Sans FB Demi" w:cs="Berlin Sans FB Demi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dotDotDash" w:sz="12" w:space="0" w:color="0000FF"/>
                                    <w:left w:val="dotDotDash" w:sz="12" w:space="0" w:color="0000FF"/>
                                    <w:bottom w:val="dotDotDash" w:sz="12" w:space="0" w:color="0000FF"/>
                                    <w:right w:val="dotDotDash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rlin Sans FB Demi" w:hAnsi="Berlin Sans FB Demi" w:cs="Berlin Sans FB Demi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dotDotDash" w:sz="12" w:space="0" w:color="0000FF"/>
                                    <w:left w:val="dotDotDash" w:sz="12" w:space="0" w:color="0000FF"/>
                                    <w:bottom w:val="dotDotDash" w:sz="12" w:space="0" w:color="0000FF"/>
                                    <w:right w:val="dotDotDash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rlin Sans FB Demi" w:hAnsi="Berlin Sans FB Demi" w:cs="Berlin Sans FB Demi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tDotDash" w:sz="12" w:space="0" w:color="0000FF"/>
                                    <w:left w:val="dotDotDash" w:sz="12" w:space="0" w:color="0000FF"/>
                                    <w:bottom w:val="dotDotDash" w:sz="12" w:space="0" w:color="0000FF"/>
                                    <w:right w:val="dotDotDash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rlin Sans FB Demi" w:hAnsi="Berlin Sans FB Demi" w:cs="Berlin Sans FB Demi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vMerge w:val="continue"/>
                                  <w:tcBorders>
                                    <w:top w:val="dotDotDash" w:sz="12" w:space="0" w:color="0000FF"/>
                                    <w:left w:val="dotDotDash" w:sz="12" w:space="0" w:color="0000FF"/>
                                    <w:bottom w:val="dotDotDash" w:sz="12" w:space="0" w:color="0000FF"/>
                                    <w:right w:val="dotDotDash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rlin Sans FB Demi" w:hAnsi="Berlin Sans FB Demi" w:cs="Berlin Sans FB Demi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dotDotDash" w:sz="12" w:space="0" w:color="0000FF"/>
                                    <w:left w:val="dotDotDash" w:sz="12" w:space="0" w:color="0000FF"/>
                                    <w:bottom w:val="dotDotDash" w:sz="12" w:space="0" w:color="0000FF"/>
                                    <w:right w:val="dotDotDash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rlin Sans FB Demi" w:hAnsi="Berlin Sans FB Demi" w:cs="Berlin Sans FB Demi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00FF" strokeweight="4pt" style="position:absolute;rotation:-0;width:553.5pt;height:760.5pt;mso-wrap-distance-left:9.05pt;mso-wrap-distance-right:9.05pt;mso-wrap-distance-top:0pt;mso-wrap-distance-bottom:0pt;margin-top:1.95pt;mso-position-vertical-relative:text;margin-left:-11.25pt;mso-position-horizontal-relative:text">
                <v:textbox>
                  <w:txbxContent>
                    <w:tbl>
                      <w:tblPr>
                        <w:tblW w:w="10908" w:type="dxa"/>
                        <w:jc w:val="left"/>
                        <w:tblInd w:w="-1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620"/>
                        <w:gridCol w:w="5760"/>
                        <w:gridCol w:w="1980"/>
                      </w:tblGrid>
                      <w:tr>
                        <w:trPr/>
                        <w:tc>
                          <w:tcPr>
                            <w:tcW w:w="1548" w:type="dxa"/>
                            <w:tcBorders>
                              <w:top w:val="dotDotDash" w:sz="12" w:space="0" w:color="0000FF"/>
                              <w:left w:val="dotDotDash" w:sz="12" w:space="0" w:color="0000FF"/>
                              <w:bottom w:val="dotDotDash" w:sz="12" w:space="0" w:color="0000FF"/>
                              <w:right w:val="dotDotDash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666666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904875" cy="592455"/>
                                  <wp:effectExtent l="0" t="0" r="0" b="0"/>
                                  <wp:docPr id="29" name="imgPreview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gPreview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875" cy="592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tDotDash" w:sz="12" w:space="0" w:color="0000FF"/>
                              <w:left w:val="dotDotDash" w:sz="12" w:space="0" w:color="0000FF"/>
                              <w:bottom w:val="dotDotDash" w:sz="12" w:space="0" w:color="0000FF"/>
                              <w:right w:val="dotDotDash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666666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913130" cy="592455"/>
                                  <wp:effectExtent l="0" t="0" r="0" b="0"/>
                                  <wp:docPr id="3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130" cy="592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760" w:type="dxa"/>
                            <w:vMerge w:val="restart"/>
                            <w:tcBorders>
                              <w:top w:val="dotDotDash" w:sz="12" w:space="0" w:color="0000FF"/>
                              <w:left w:val="dotDotDash" w:sz="12" w:space="0" w:color="0000FF"/>
                              <w:bottom w:val="dotDotDash" w:sz="12" w:space="0" w:color="0000FF"/>
                              <w:right w:val="dotDotDash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Berlin Sans FB Demi" w:hAnsi="Berlin Sans FB Demi" w:cs="Berlin Sans FB Demi"/>
                                <w:color w:val="800080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color w:val="800080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erlin Sans FB Demi" w:hAnsi="Berlin Sans FB Demi" w:cs="Berlin Sans FB Demi"/>
                                <w:color w:val="993366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color w:val="800080"/>
                                <w:sz w:val="28"/>
                                <w:szCs w:val="28"/>
                                <w:lang w:val="en-GB"/>
                              </w:rPr>
                              <w:t>1. Say where these people want to go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erlin Sans FB Demi" w:hAnsi="Berlin Sans FB Demi" w:cs="Berlin Sans FB Demi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lang w:val="en-GB"/>
                              </w:rPr>
                              <w:t>A. I’m broke and I need some money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erlin Sans FB Demi" w:hAnsi="Berlin Sans FB Demi" w:cs="Berlin Sans FB Demi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lang w:val="en-GB"/>
                              </w:rPr>
                              <w:t>B. We’re having dinner out to celebrate our wedding anniversary on Saturday evening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erlin Sans FB Demi" w:hAnsi="Berlin Sans FB Demi" w:cs="Berlin Sans FB Demi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lang w:val="en-GB"/>
                              </w:rPr>
                              <w:t>C. Mary usually borrows books after school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erlin Sans FB Demi" w:hAnsi="Berlin Sans FB Demi" w:cs="Berlin Sans FB Demi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lang w:val="en-GB"/>
                              </w:rPr>
                              <w:t>D. The sweaters are on sales now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erlin Sans FB Demi" w:hAnsi="Berlin Sans FB Demi" w:cs="Berlin Sans FB Demi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lang w:val="en-GB"/>
                              </w:rPr>
                              <w:t>E. Let’s buy a bunch of roses for mum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erlin Sans FB Demi" w:hAnsi="Berlin Sans FB Demi" w:cs="Berlin Sans FB Demi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lang w:val="en-GB"/>
                              </w:rPr>
                              <w:t>F. I’ve got a terrible headache. I need some aspirins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erlin Sans FB Demi" w:hAnsi="Berlin Sans FB Demi" w:cs="Berlin Sans FB Demi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lang w:val="en-GB"/>
                              </w:rPr>
                              <w:t xml:space="preserve">G. Get some bread and some cakes for dinner, please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erlin Sans FB Demi" w:hAnsi="Berlin Sans FB Demi" w:cs="Berlin Sans FB Demi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lang w:val="en-GB"/>
                              </w:rPr>
                              <w:t>H. We have to buy a teddy bear for baby Jim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erlin Sans FB Demi" w:hAnsi="Berlin Sans FB Demi" w:cs="Berlin Sans FB Demi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lang w:val="en-GB"/>
                              </w:rPr>
                              <w:t>I. Parents usually take their children there after school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erlin Sans FB Demi" w:hAnsi="Berlin Sans FB Demi" w:cs="Berlin Sans FB Demi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lang w:val="en-GB"/>
                              </w:rPr>
                              <w:t>J. My grandma needs a pair of new glasses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erlin Sans FB Demi" w:hAnsi="Berlin Sans FB Demi" w:cs="Berlin Sans FB Demi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lang w:val="en-GB"/>
                              </w:rPr>
                              <w:t>K. Tom is giving Jane an engagement ring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erlin Sans FB Demi" w:hAnsi="Berlin Sans FB Demi" w:cs="Berlin Sans FB Demi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lang w:val="en-GB"/>
                              </w:rPr>
                              <w:t>L. Let’s get some for Peter. He really likes sweets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erlin Sans FB Demi" w:hAnsi="Berlin Sans FB Demi" w:cs="Berlin Sans FB Demi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lang w:val="en-GB"/>
                              </w:rPr>
                              <w:t>M. Tina exercises there every day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erlin Sans FB Demi" w:hAnsi="Berlin Sans FB Demi" w:cs="Berlin Sans FB Demi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lang w:val="en-GB"/>
                              </w:rPr>
                              <w:t>N. My friends usually see good films there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erlin Sans FB Demi" w:hAnsi="Berlin Sans FB Demi" w:cs="Berlin Sans FB Demi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lang w:val="en-GB"/>
                              </w:rPr>
                              <w:t>O. Mum is having a haircut on Monday morning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erlin Sans FB Demi" w:hAnsi="Berlin Sans FB Demi" w:cs="Berlin Sans FB Demi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lang w:val="en-GB"/>
                              </w:rPr>
                              <w:t>P. Can you get me a newspaper, please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erlin Sans FB Demi" w:hAnsi="Berlin Sans FB Demi" w:cs="Berlin Sans FB Demi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lang w:val="en-GB"/>
                              </w:rPr>
                              <w:t>Q. We need some salmon for lunch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erlin Sans FB Demi" w:hAnsi="Berlin Sans FB Demi" w:cs="Berlin Sans FB Demi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lang w:val="en-GB"/>
                              </w:rPr>
                              <w:t>R. Paul Auster has just published a new novel; let’s buy it tomorrow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erlin Sans FB Demi" w:hAnsi="Berlin Sans FB Demi" w:cs="Berlin Sans FB Demi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lang w:val="en-GB"/>
                              </w:rPr>
                              <w:t>S. Children go there every day even if they don’t like it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erlin Sans FB Demi" w:hAnsi="Berlin Sans FB Demi" w:cs="Berlin Sans FB Demi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lang w:val="en-GB"/>
                              </w:rPr>
                              <w:t>T. Where can I get some apples and some tomatoes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erlin Sans FB Demi" w:hAnsi="Berlin Sans FB Demi" w:cs="Berlin Sans FB Demi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lang w:val="en-GB"/>
                              </w:rPr>
                              <w:t>U. My dad’s suit needs cleaning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erlin Sans FB Demi" w:hAnsi="Berlin Sans FB Demi" w:cs="Berlin Sans FB Demi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lang w:val="en-GB"/>
                              </w:rPr>
                              <w:t>V. Do they sell fresh sausages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erlin Sans FB Demi" w:hAnsi="Berlin Sans FB Demi" w:cs="Berlin Sans FB Demi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erlin Sans FB Demi" w:ascii="Berlin Sans FB Demi" w:hAnsi="Berlin Sans FB Demi"/>
                                <w:color w:val="800080"/>
                                <w:sz w:val="28"/>
                                <w:szCs w:val="28"/>
                                <w:lang w:val="en-GB"/>
                              </w:rPr>
                              <w:t>3. Match the name of the places under the correct pictur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  <w:color w:val="800080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color w:val="800080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tbl>
                            <w:tblPr>
                              <w:tblW w:w="55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5"/>
                              <w:gridCol w:w="1106"/>
                              <w:gridCol w:w="1106"/>
                              <w:gridCol w:w="1106"/>
                              <w:gridCol w:w="1106"/>
                            </w:tblGrid>
                            <w:tr>
                              <w:trPr/>
                              <w:tc>
                                <w:tcPr>
                                  <w:tcW w:w="11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rlin Sans FB Demi" w:hAnsi="Berlin Sans FB Demi" w:cs="Berlin Sans FB Demi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  <w:lang w:val="en-GB"/>
                                    </w:rPr>
                                    <w:t>1 ……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rlin Sans FB Demi" w:hAnsi="Berlin Sans FB Demi" w:cs="Berlin Sans FB Demi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  <w:lang w:val="en-GB"/>
                                    </w:rPr>
                                    <w:t>2 ……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rlin Sans FB Demi" w:hAnsi="Berlin Sans FB Demi" w:cs="Berlin Sans FB Demi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  <w:lang w:val="en-GB"/>
                                    </w:rPr>
                                    <w:t>3 ……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rlin Sans FB Demi" w:hAnsi="Berlin Sans FB Demi" w:cs="Berlin Sans FB Demi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  <w:lang w:val="en-GB"/>
                                    </w:rPr>
                                    <w:t>4 ……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rlin Sans FB Demi" w:hAnsi="Berlin Sans FB Demi" w:cs="Berlin Sans FB Demi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  <w:lang w:val="en-GB"/>
                                    </w:rPr>
                                    <w:t>5 …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rlin Sans FB Demi" w:hAnsi="Berlin Sans FB Demi" w:cs="Berlin Sans FB Demi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  <w:lang w:val="en-GB"/>
                                    </w:rPr>
                                    <w:t>6 ……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rlin Sans FB Demi" w:hAnsi="Berlin Sans FB Demi" w:cs="Berlin Sans FB Demi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  <w:lang w:val="en-GB"/>
                                    </w:rPr>
                                    <w:t>7……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rlin Sans FB Demi" w:hAnsi="Berlin Sans FB Demi" w:cs="Berlin Sans FB Demi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  <w:lang w:val="en-GB"/>
                                    </w:rPr>
                                    <w:t>8 ……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rlin Sans FB Demi" w:hAnsi="Berlin Sans FB Demi" w:cs="Berlin Sans FB Demi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  <w:lang w:val="en-GB"/>
                                    </w:rPr>
                                    <w:t>9 ……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rlin Sans FB Demi" w:hAnsi="Berlin Sans FB Demi" w:cs="Berlin Sans FB Demi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  <w:lang w:val="en-GB"/>
                                    </w:rPr>
                                    <w:t>10 …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rlin Sans FB Demi" w:hAnsi="Berlin Sans FB Demi" w:cs="Berlin Sans FB Demi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  <w:lang w:val="en-GB"/>
                                    </w:rPr>
                                    <w:t>11 ……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rlin Sans FB Demi" w:hAnsi="Berlin Sans FB Demi" w:cs="Berlin Sans FB Demi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  <w:lang w:val="en-GB"/>
                                    </w:rPr>
                                    <w:t>12 ……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rlin Sans FB Demi" w:hAnsi="Berlin Sans FB Demi" w:cs="Berlin Sans FB Demi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  <w:lang w:val="en-GB"/>
                                    </w:rPr>
                                    <w:t>13……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rlin Sans FB Demi" w:hAnsi="Berlin Sans FB Demi" w:cs="Berlin Sans FB Demi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  <w:lang w:val="en-GB"/>
                                    </w:rPr>
                                    <w:t>14 ……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rlin Sans FB Demi" w:hAnsi="Berlin Sans FB Demi" w:cs="Berlin Sans FB Demi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  <w:lang w:val="en-GB"/>
                                    </w:rPr>
                                    <w:t>15…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rlin Sans FB Demi" w:hAnsi="Berlin Sans FB Demi" w:cs="Berlin Sans FB Demi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  <w:lang w:val="en-GB"/>
                                    </w:rPr>
                                    <w:t>16 ……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rlin Sans FB Demi" w:hAnsi="Berlin Sans FB Demi" w:cs="Berlin Sans FB Demi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  <w:lang w:val="en-GB"/>
                                    </w:rPr>
                                    <w:t>17 ……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rlin Sans FB Demi" w:hAnsi="Berlin Sans FB Demi" w:cs="Berlin Sans FB Demi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  <w:lang w:val="en-GB"/>
                                    </w:rPr>
                                    <w:t>18……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rlin Sans FB Demi" w:hAnsi="Berlin Sans FB Demi" w:cs="Berlin Sans FB Demi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  <w:lang w:val="en-GB"/>
                                    </w:rPr>
                                    <w:t>19 ……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rlin Sans FB Demi" w:hAnsi="Berlin Sans FB Demi" w:cs="Berlin Sans FB Demi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  <w:lang w:val="en-GB"/>
                                    </w:rPr>
                                    <w:t>20 …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dotDotDash" w:sz="12" w:space="0" w:color="0000FF"/>
                              <w:left w:val="dotDotDash" w:sz="12" w:space="0" w:color="0000FF"/>
                              <w:bottom w:val="dotDotDash" w:sz="12" w:space="0" w:color="0000FF"/>
                              <w:right w:val="dotDotDash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rlin Sans FB Demi" w:hAnsi="Berlin Sans FB Demi" w:cs="Berlin Sans FB Demi"/>
                                <w:color w:val="800080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color w:val="800080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  <w:color w:val="800080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color w:val="800080"/>
                                <w:sz w:val="22"/>
                                <w:szCs w:val="22"/>
                                <w:lang w:val="en-GB"/>
                              </w:rPr>
                              <w:t>2. Write the names under the correct pictur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  <w:color w:val="800080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color w:val="800080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Berlin Sans FB Demi" w:hAnsi="Berlin Sans FB Demi" w:cs="Berlin Sans FB Demi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666666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1066800" cy="792480"/>
                                  <wp:effectExtent l="0" t="0" r="0" b="0"/>
                                  <wp:docPr id="3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792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Berlin Sans FB Demi" w:hAnsi="Berlin Sans FB Demi" w:cs="Berlin Sans FB Demi"/>
                                <w:color w:val="008000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color w:val="008000"/>
                                <w:sz w:val="22"/>
                                <w:szCs w:val="22"/>
                                <w:lang w:val="en-GB"/>
                              </w:rPr>
                              <w:t>TOY SHOP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Berlin Sans FB Demi" w:hAnsi="Berlin Sans FB Demi" w:cs="Berlin Sans FB Demi"/>
                                <w:color w:val="CC00FF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color w:val="CC00FF"/>
                                <w:sz w:val="22"/>
                                <w:szCs w:val="22"/>
                                <w:lang w:val="en-GB"/>
                              </w:rPr>
                              <w:t>JEWELLERY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Berlin Sans FB Demi" w:hAnsi="Berlin Sans FB Demi" w:cs="Berlin Sans FB Demi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22"/>
                                <w:szCs w:val="22"/>
                                <w:lang w:val="en-GB"/>
                              </w:rPr>
                              <w:t>BANK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Berlin Sans FB Demi" w:hAnsi="Berlin Sans FB Demi" w:cs="Berlin Sans FB Demi"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FLORIST’S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Berlin Sans FB Demi" w:hAnsi="Berlin Sans FB Demi" w:cs="Berlin Sans FB Demi"/>
                                <w:color w:val="CC00FF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color w:val="CC00FF"/>
                                <w:sz w:val="22"/>
                                <w:szCs w:val="22"/>
                                <w:lang w:val="en-GB"/>
                              </w:rPr>
                              <w:t>PARK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Berlin Sans FB Demi" w:hAnsi="Berlin Sans FB Demi" w:cs="Berlin Sans FB Demi"/>
                                <w:color w:val="993300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color w:val="993300"/>
                                <w:sz w:val="22"/>
                                <w:szCs w:val="22"/>
                                <w:lang w:val="en-GB"/>
                              </w:rPr>
                              <w:t>BOOKSHOP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Berlin Sans FB Demi" w:hAnsi="Berlin Sans FB Demi" w:cs="Berlin Sans FB Demi"/>
                                <w:color w:val="006600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color w:val="006600"/>
                                <w:sz w:val="22"/>
                                <w:szCs w:val="22"/>
                                <w:lang w:val="en-GB"/>
                              </w:rPr>
                              <w:t>NEWSAGENT’S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Berlin Sans FB Demi" w:hAnsi="Berlin Sans FB Demi" w:cs="Berlin Sans FB Demi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22"/>
                                <w:szCs w:val="22"/>
                                <w:lang w:val="en-GB"/>
                              </w:rPr>
                              <w:t>SCHOOL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Berlin Sans FB Demi" w:hAnsi="Berlin Sans FB Demi" w:cs="Berlin Sans FB Demi"/>
                                <w:color w:val="FF0000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color w:val="FF0000"/>
                                <w:sz w:val="22"/>
                                <w:szCs w:val="22"/>
                                <w:lang w:val="en-GB"/>
                              </w:rPr>
                              <w:t>CINEMA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Berlin Sans FB Demi" w:hAnsi="Berlin Sans FB Demi" w:cs="Berlin Sans FB Demi"/>
                                <w:color w:val="006600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color w:val="006600"/>
                                <w:sz w:val="22"/>
                                <w:szCs w:val="22"/>
                                <w:lang w:val="en-GB"/>
                              </w:rPr>
                              <w:t>SWEET SHOP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Berlin Sans FB Demi" w:hAnsi="Berlin Sans FB Demi" w:cs="Berlin Sans FB Demi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22"/>
                                <w:szCs w:val="22"/>
                                <w:lang w:val="en-GB"/>
                              </w:rPr>
                              <w:t>BAKERY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Berlin Sans FB Demi" w:hAnsi="Berlin Sans FB Demi" w:cs="Berlin Sans FB Demi"/>
                                <w:color w:val="CC00FF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color w:val="CC00FF"/>
                                <w:sz w:val="22"/>
                                <w:szCs w:val="22"/>
                                <w:lang w:val="en-GB"/>
                              </w:rPr>
                              <w:t>DRY CLEANER’S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Berlin Sans FB Demi" w:hAnsi="Berlin Sans FB Demi" w:cs="Berlin Sans FB Demi"/>
                                <w:color w:val="008000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color w:val="008000"/>
                                <w:sz w:val="22"/>
                                <w:szCs w:val="22"/>
                                <w:lang w:val="en-GB"/>
                              </w:rPr>
                              <w:t>GYM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Berlin Sans FB Demi" w:hAnsi="Berlin Sans FB Demi" w:cs="Berlin Sans FB Demi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22"/>
                                <w:szCs w:val="22"/>
                                <w:lang w:val="en-GB"/>
                              </w:rPr>
                              <w:t>FISHMONGER’S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Berlin Sans FB Demi" w:hAnsi="Berlin Sans FB Demi" w:cs="Berlin Sans FB Demi"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LIBRARY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Berlin Sans FB Demi" w:hAnsi="Berlin Sans FB Demi" w:cs="Berlin Sans FB Demi"/>
                                <w:color w:val="FF0000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color w:val="FF0000"/>
                                <w:sz w:val="22"/>
                                <w:szCs w:val="22"/>
                                <w:lang w:val="en-GB"/>
                              </w:rPr>
                              <w:t>RESTAURANT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Berlin Sans FB Demi" w:hAnsi="Berlin Sans FB Demi" w:cs="Berlin Sans FB Demi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22"/>
                                <w:szCs w:val="22"/>
                                <w:lang w:val="en-GB"/>
                              </w:rPr>
                              <w:t>GREENGROCER’S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Berlin Sans FB Demi" w:hAnsi="Berlin Sans FB Demi" w:cs="Berlin Sans FB Demi"/>
                                <w:color w:val="CC00FF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color w:val="CC00FF"/>
                                <w:sz w:val="22"/>
                                <w:szCs w:val="22"/>
                                <w:lang w:val="en-GB"/>
                              </w:rPr>
                              <w:t>CHEMIST’S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Berlin Sans FB Demi" w:hAnsi="Berlin Sans FB Demi" w:cs="Berlin Sans FB Demi"/>
                                <w:color w:val="00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color w:val="006600"/>
                                <w:sz w:val="22"/>
                                <w:szCs w:val="22"/>
                              </w:rPr>
                              <w:t>HAIRDRESSER’S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Berlin Sans FB Demi" w:hAnsi="Berlin Sans FB Demi" w:cs="Berlin Sans FB Dem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color w:val="0000FF"/>
                                <w:sz w:val="22"/>
                                <w:szCs w:val="22"/>
                              </w:rPr>
                              <w:t>OPTICIAN’S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Berlin Sans FB Demi" w:hAnsi="Berlin Sans FB Demi" w:cs="Berlin Sans FB Demi"/>
                                <w:color w:val="FF0000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color w:val="FF0000"/>
                              </w:rPr>
                              <w:t>BUTCHER’S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Berlin Sans FB Demi" w:hAnsi="Berlin Sans FB Demi" w:cs="Berlin Sans FB Demi"/>
                                <w:color w:val="993300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color w:val="993300"/>
                              </w:rPr>
                              <w:t>CLOTHES SHOP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Berlin Sans FB Demi" w:hAnsi="Berlin Sans FB Demi" w:cs="Berlin Sans FB Demi"/>
                                <w:color w:val="99330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666666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1028700" cy="688340"/>
                                  <wp:effectExtent l="0" t="0" r="0" b="0"/>
                                  <wp:docPr id="3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688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Berlin Sans FB Demi" w:hAnsi="Berlin Sans FB Demi" w:cs="Berlin Sans FB Demi"/>
                                <w:color w:val="993300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color w:val="9933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Berlin Sans FB Demi" w:hAnsi="Berlin Sans FB Demi" w:cs="Berlin Sans FB Demi"/>
                                <w:color w:val="993300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color w:val="9933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Berlin Sans FB Demi" w:hAnsi="Berlin Sans FB Demi" w:cs="Berlin Sans FB Demi"/>
                                <w:color w:val="993300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color w:val="9933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dotDotDash" w:sz="12" w:space="0" w:color="0000FF"/>
                              <w:left w:val="dotDotDash" w:sz="12" w:space="0" w:color="0000FF"/>
                              <w:bottom w:val="dotDotDash" w:sz="12" w:space="0" w:color="0000FF"/>
                              <w:right w:val="dotDotDash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tDotDash" w:sz="12" w:space="0" w:color="0000FF"/>
                              <w:left w:val="dotDotDash" w:sz="12" w:space="0" w:color="0000FF"/>
                              <w:bottom w:val="dotDotDash" w:sz="12" w:space="0" w:color="0000FF"/>
                              <w:right w:val="dotDotDash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760" w:type="dxa"/>
                            <w:vMerge w:val="continue"/>
                            <w:tcBorders>
                              <w:top w:val="dotDotDash" w:sz="12" w:space="0" w:color="0000FF"/>
                              <w:left w:val="dotDotDash" w:sz="12" w:space="0" w:color="0000FF"/>
                              <w:bottom w:val="dotDotDash" w:sz="12" w:space="0" w:color="0000FF"/>
                              <w:right w:val="dotDotDash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rlin Sans FB Demi" w:hAnsi="Berlin Sans FB Demi" w:cs="Berlin Sans FB Demi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dotDotDash" w:sz="12" w:space="0" w:color="0000FF"/>
                              <w:left w:val="dotDotDash" w:sz="12" w:space="0" w:color="0000FF"/>
                              <w:bottom w:val="dotDotDash" w:sz="12" w:space="0" w:color="0000FF"/>
                              <w:right w:val="dotDotDash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rlin Sans FB Demi" w:hAnsi="Berlin Sans FB Demi" w:cs="Berlin Sans FB Demi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dotDotDash" w:sz="12" w:space="0" w:color="0000FF"/>
                              <w:left w:val="dotDotDash" w:sz="12" w:space="0" w:color="0000FF"/>
                              <w:bottom w:val="dotDotDash" w:sz="12" w:space="0" w:color="0000FF"/>
                              <w:right w:val="dotDotDash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666666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918845" cy="677545"/>
                                  <wp:effectExtent l="0" t="0" r="0" b="0"/>
                                  <wp:docPr id="3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8845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tDotDash" w:sz="12" w:space="0" w:color="0000FF"/>
                              <w:left w:val="dotDotDash" w:sz="12" w:space="0" w:color="0000FF"/>
                              <w:bottom w:val="dotDotDash" w:sz="12" w:space="0" w:color="0000FF"/>
                              <w:right w:val="dotDotDash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666666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918845" cy="693420"/>
                                  <wp:effectExtent l="0" t="0" r="0" b="0"/>
                                  <wp:docPr id="3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8845" cy="693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760" w:type="dxa"/>
                            <w:vMerge w:val="continue"/>
                            <w:tcBorders>
                              <w:top w:val="dotDotDash" w:sz="12" w:space="0" w:color="0000FF"/>
                              <w:left w:val="dotDotDash" w:sz="12" w:space="0" w:color="0000FF"/>
                              <w:bottom w:val="dotDotDash" w:sz="12" w:space="0" w:color="0000FF"/>
                              <w:right w:val="dotDotDash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rlin Sans FB Demi" w:hAnsi="Berlin Sans FB Demi" w:cs="Berlin Sans FB Demi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dotDotDash" w:sz="12" w:space="0" w:color="0000FF"/>
                              <w:left w:val="dotDotDash" w:sz="12" w:space="0" w:color="0000FF"/>
                              <w:bottom w:val="dotDotDash" w:sz="12" w:space="0" w:color="0000FF"/>
                              <w:right w:val="dotDotDash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rlin Sans FB Demi" w:hAnsi="Berlin Sans FB Demi" w:cs="Berlin Sans FB Demi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dotDotDash" w:sz="12" w:space="0" w:color="0000FF"/>
                              <w:left w:val="dotDotDash" w:sz="12" w:space="0" w:color="0000FF"/>
                              <w:bottom w:val="dotDotDash" w:sz="12" w:space="0" w:color="0000FF"/>
                              <w:right w:val="dotDotDash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tDotDash" w:sz="12" w:space="0" w:color="0000FF"/>
                              <w:left w:val="dotDotDash" w:sz="12" w:space="0" w:color="0000FF"/>
                              <w:bottom w:val="dotDotDash" w:sz="12" w:space="0" w:color="0000FF"/>
                              <w:right w:val="dotDotDash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760" w:type="dxa"/>
                            <w:vMerge w:val="continue"/>
                            <w:tcBorders>
                              <w:top w:val="dotDotDash" w:sz="12" w:space="0" w:color="0000FF"/>
                              <w:left w:val="dotDotDash" w:sz="12" w:space="0" w:color="0000FF"/>
                              <w:bottom w:val="dotDotDash" w:sz="12" w:space="0" w:color="0000FF"/>
                              <w:right w:val="dotDotDash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rlin Sans FB Demi" w:hAnsi="Berlin Sans FB Demi" w:cs="Berlin Sans FB Demi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dotDotDash" w:sz="12" w:space="0" w:color="0000FF"/>
                              <w:left w:val="dotDotDash" w:sz="12" w:space="0" w:color="0000FF"/>
                              <w:bottom w:val="dotDotDash" w:sz="12" w:space="0" w:color="0000FF"/>
                              <w:right w:val="dotDotDash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rlin Sans FB Demi" w:hAnsi="Berlin Sans FB Demi" w:cs="Berlin Sans FB Demi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dotDotDash" w:sz="12" w:space="0" w:color="0000FF"/>
                              <w:left w:val="dotDotDash" w:sz="12" w:space="0" w:color="0000FF"/>
                              <w:bottom w:val="dotDotDash" w:sz="12" w:space="0" w:color="0000FF"/>
                              <w:right w:val="dotDotDash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666666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913130" cy="572770"/>
                                  <wp:effectExtent l="0" t="0" r="0" b="0"/>
                                  <wp:docPr id="3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130" cy="572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tDotDash" w:sz="12" w:space="0" w:color="0000FF"/>
                              <w:left w:val="dotDotDash" w:sz="12" w:space="0" w:color="0000FF"/>
                              <w:bottom w:val="dotDotDash" w:sz="12" w:space="0" w:color="0000FF"/>
                              <w:right w:val="dotDotDash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666666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842010" cy="570230"/>
                                  <wp:effectExtent l="0" t="0" r="0" b="0"/>
                                  <wp:docPr id="3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2010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760" w:type="dxa"/>
                            <w:vMerge w:val="continue"/>
                            <w:tcBorders>
                              <w:top w:val="dotDotDash" w:sz="12" w:space="0" w:color="0000FF"/>
                              <w:left w:val="dotDotDash" w:sz="12" w:space="0" w:color="0000FF"/>
                              <w:bottom w:val="dotDotDash" w:sz="12" w:space="0" w:color="0000FF"/>
                              <w:right w:val="dotDotDash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rlin Sans FB Demi" w:hAnsi="Berlin Sans FB Demi" w:cs="Berlin Sans FB Demi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dotDotDash" w:sz="12" w:space="0" w:color="0000FF"/>
                              <w:left w:val="dotDotDash" w:sz="12" w:space="0" w:color="0000FF"/>
                              <w:bottom w:val="dotDotDash" w:sz="12" w:space="0" w:color="0000FF"/>
                              <w:right w:val="dotDotDash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rlin Sans FB Demi" w:hAnsi="Berlin Sans FB Demi" w:cs="Berlin Sans FB Demi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dotDotDash" w:sz="12" w:space="0" w:color="0000FF"/>
                              <w:left w:val="dotDotDash" w:sz="12" w:space="0" w:color="0000FF"/>
                              <w:bottom w:val="dotDotDash" w:sz="12" w:space="0" w:color="0000FF"/>
                              <w:right w:val="dotDotDash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color w:val="66666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tDotDash" w:sz="12" w:space="0" w:color="0000FF"/>
                              <w:left w:val="dotDotDash" w:sz="12" w:space="0" w:color="0000FF"/>
                              <w:bottom w:val="dotDotDash" w:sz="12" w:space="0" w:color="0000FF"/>
                              <w:right w:val="dotDotDash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color w:val="66666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760" w:type="dxa"/>
                            <w:vMerge w:val="continue"/>
                            <w:tcBorders>
                              <w:top w:val="dotDotDash" w:sz="12" w:space="0" w:color="0000FF"/>
                              <w:left w:val="dotDotDash" w:sz="12" w:space="0" w:color="0000FF"/>
                              <w:bottom w:val="dotDotDash" w:sz="12" w:space="0" w:color="0000FF"/>
                              <w:right w:val="dotDotDash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rlin Sans FB Demi" w:hAnsi="Berlin Sans FB Demi" w:cs="Berlin Sans FB Demi"/>
                                <w:color w:val="66666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color w:val="666666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dotDotDash" w:sz="12" w:space="0" w:color="0000FF"/>
                              <w:left w:val="dotDotDash" w:sz="12" w:space="0" w:color="0000FF"/>
                              <w:bottom w:val="dotDotDash" w:sz="12" w:space="0" w:color="0000FF"/>
                              <w:right w:val="dotDotDash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rlin Sans FB Demi" w:hAnsi="Berlin Sans FB Demi" w:cs="Berlin Sans FB Demi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dotDotDash" w:sz="12" w:space="0" w:color="0000FF"/>
                              <w:left w:val="dotDotDash" w:sz="12" w:space="0" w:color="0000FF"/>
                              <w:bottom w:val="dotDotDash" w:sz="12" w:space="0" w:color="0000FF"/>
                              <w:right w:val="dotDotDash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color w:val="666666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866775" cy="680085"/>
                                  <wp:effectExtent l="0" t="0" r="0" b="0"/>
                                  <wp:docPr id="3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775" cy="680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tDotDash" w:sz="12" w:space="0" w:color="0000FF"/>
                              <w:left w:val="dotDotDash" w:sz="12" w:space="0" w:color="0000FF"/>
                              <w:bottom w:val="dotDotDash" w:sz="12" w:space="0" w:color="0000FF"/>
                              <w:right w:val="dotDotDash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666666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913130" cy="690880"/>
                                  <wp:effectExtent l="0" t="0" r="0" b="0"/>
                                  <wp:docPr id="3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130" cy="690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760" w:type="dxa"/>
                            <w:vMerge w:val="continue"/>
                            <w:tcBorders>
                              <w:top w:val="dotDotDash" w:sz="12" w:space="0" w:color="0000FF"/>
                              <w:left w:val="dotDotDash" w:sz="12" w:space="0" w:color="0000FF"/>
                              <w:bottom w:val="dotDotDash" w:sz="12" w:space="0" w:color="0000FF"/>
                              <w:right w:val="dotDotDash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rlin Sans FB Demi" w:hAnsi="Berlin Sans FB Demi" w:cs="Berlin Sans FB Demi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dotDotDash" w:sz="12" w:space="0" w:color="0000FF"/>
                              <w:left w:val="dotDotDash" w:sz="12" w:space="0" w:color="0000FF"/>
                              <w:bottom w:val="dotDotDash" w:sz="12" w:space="0" w:color="0000FF"/>
                              <w:right w:val="dotDotDash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rlin Sans FB Demi" w:hAnsi="Berlin Sans FB Demi" w:cs="Berlin Sans FB Demi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dotDotDash" w:sz="12" w:space="0" w:color="0000FF"/>
                              <w:left w:val="dotDotDash" w:sz="12" w:space="0" w:color="0000FF"/>
                              <w:bottom w:val="dotDotDash" w:sz="12" w:space="0" w:color="0000FF"/>
                              <w:right w:val="dotDotDash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tDotDash" w:sz="12" w:space="0" w:color="0000FF"/>
                              <w:left w:val="dotDotDash" w:sz="12" w:space="0" w:color="0000FF"/>
                              <w:bottom w:val="dotDotDash" w:sz="12" w:space="0" w:color="0000FF"/>
                              <w:right w:val="dotDotDash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5760" w:type="dxa"/>
                            <w:vMerge w:val="continue"/>
                            <w:tcBorders>
                              <w:top w:val="dotDotDash" w:sz="12" w:space="0" w:color="0000FF"/>
                              <w:left w:val="dotDotDash" w:sz="12" w:space="0" w:color="0000FF"/>
                              <w:bottom w:val="dotDotDash" w:sz="12" w:space="0" w:color="0000FF"/>
                              <w:right w:val="dotDotDash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rlin Sans FB Demi" w:hAnsi="Berlin Sans FB Demi" w:cs="Berlin Sans FB Demi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dotDotDash" w:sz="12" w:space="0" w:color="0000FF"/>
                              <w:left w:val="dotDotDash" w:sz="12" w:space="0" w:color="0000FF"/>
                              <w:bottom w:val="dotDotDash" w:sz="12" w:space="0" w:color="0000FF"/>
                              <w:right w:val="dotDotDash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rlin Sans FB Demi" w:hAnsi="Berlin Sans FB Demi" w:cs="Berlin Sans FB Demi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dotDotDash" w:sz="12" w:space="0" w:color="0000FF"/>
                              <w:left w:val="dotDotDash" w:sz="12" w:space="0" w:color="0000FF"/>
                              <w:bottom w:val="dotDotDash" w:sz="12" w:space="0" w:color="0000FF"/>
                              <w:right w:val="dotDotDash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666666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918845" cy="693420"/>
                                  <wp:effectExtent l="0" t="0" r="0" b="0"/>
                                  <wp:docPr id="3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8845" cy="693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tDotDash" w:sz="12" w:space="0" w:color="0000FF"/>
                              <w:left w:val="dotDotDash" w:sz="12" w:space="0" w:color="0000FF"/>
                              <w:bottom w:val="dotDotDash" w:sz="12" w:space="0" w:color="0000FF"/>
                              <w:right w:val="dotDotDash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666666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918845" cy="693420"/>
                                  <wp:effectExtent l="0" t="0" r="0" b="0"/>
                                  <wp:docPr id="4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8845" cy="693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760" w:type="dxa"/>
                            <w:vMerge w:val="continue"/>
                            <w:tcBorders>
                              <w:top w:val="dotDotDash" w:sz="12" w:space="0" w:color="0000FF"/>
                              <w:left w:val="dotDotDash" w:sz="12" w:space="0" w:color="0000FF"/>
                              <w:bottom w:val="dotDotDash" w:sz="12" w:space="0" w:color="0000FF"/>
                              <w:right w:val="dotDotDash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rlin Sans FB Demi" w:hAnsi="Berlin Sans FB Demi" w:cs="Berlin Sans FB Demi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dotDotDash" w:sz="12" w:space="0" w:color="0000FF"/>
                              <w:left w:val="dotDotDash" w:sz="12" w:space="0" w:color="0000FF"/>
                              <w:bottom w:val="dotDotDash" w:sz="12" w:space="0" w:color="0000FF"/>
                              <w:right w:val="dotDotDash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rlin Sans FB Demi" w:hAnsi="Berlin Sans FB Demi" w:cs="Berlin Sans FB Demi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dotDotDash" w:sz="12" w:space="0" w:color="0000FF"/>
                              <w:left w:val="dotDotDash" w:sz="12" w:space="0" w:color="0000FF"/>
                              <w:bottom w:val="dotDotDash" w:sz="12" w:space="0" w:color="0000FF"/>
                              <w:right w:val="dotDotDash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tDotDash" w:sz="12" w:space="0" w:color="0000FF"/>
                              <w:left w:val="dotDotDash" w:sz="12" w:space="0" w:color="0000FF"/>
                              <w:bottom w:val="dotDotDash" w:sz="12" w:space="0" w:color="0000FF"/>
                              <w:right w:val="dotDotDash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5760" w:type="dxa"/>
                            <w:vMerge w:val="continue"/>
                            <w:tcBorders>
                              <w:top w:val="dotDotDash" w:sz="12" w:space="0" w:color="0000FF"/>
                              <w:left w:val="dotDotDash" w:sz="12" w:space="0" w:color="0000FF"/>
                              <w:bottom w:val="dotDotDash" w:sz="12" w:space="0" w:color="0000FF"/>
                              <w:right w:val="dotDotDash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rlin Sans FB Demi" w:hAnsi="Berlin Sans FB Demi" w:cs="Berlin Sans FB Demi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dotDotDash" w:sz="12" w:space="0" w:color="0000FF"/>
                              <w:left w:val="dotDotDash" w:sz="12" w:space="0" w:color="0000FF"/>
                              <w:bottom w:val="dotDotDash" w:sz="12" w:space="0" w:color="0000FF"/>
                              <w:right w:val="dotDotDash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rlin Sans FB Demi" w:hAnsi="Berlin Sans FB Demi" w:cs="Berlin Sans FB Demi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dotDotDash" w:sz="12" w:space="0" w:color="0000FF"/>
                              <w:left w:val="dotDotDash" w:sz="12" w:space="0" w:color="0000FF"/>
                              <w:bottom w:val="dotDotDash" w:sz="12" w:space="0" w:color="0000FF"/>
                              <w:right w:val="dotDotDash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666666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803275" cy="677545"/>
                                  <wp:effectExtent l="0" t="0" r="0" b="0"/>
                                  <wp:docPr id="4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3275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tDotDash" w:sz="12" w:space="0" w:color="0000FF"/>
                              <w:left w:val="dotDotDash" w:sz="12" w:space="0" w:color="0000FF"/>
                              <w:bottom w:val="dotDotDash" w:sz="12" w:space="0" w:color="0000FF"/>
                              <w:right w:val="dotDotDash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666666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954405" cy="638810"/>
                                  <wp:effectExtent l="0" t="0" r="0" b="0"/>
                                  <wp:docPr id="4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4405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760" w:type="dxa"/>
                            <w:vMerge w:val="continue"/>
                            <w:tcBorders>
                              <w:top w:val="dotDotDash" w:sz="12" w:space="0" w:color="0000FF"/>
                              <w:left w:val="dotDotDash" w:sz="12" w:space="0" w:color="0000FF"/>
                              <w:bottom w:val="dotDotDash" w:sz="12" w:space="0" w:color="0000FF"/>
                              <w:right w:val="dotDotDash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rlin Sans FB Demi" w:hAnsi="Berlin Sans FB Demi" w:cs="Berlin Sans FB Demi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dotDotDash" w:sz="12" w:space="0" w:color="0000FF"/>
                              <w:left w:val="dotDotDash" w:sz="12" w:space="0" w:color="0000FF"/>
                              <w:bottom w:val="dotDotDash" w:sz="12" w:space="0" w:color="0000FF"/>
                              <w:right w:val="dotDotDash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rlin Sans FB Demi" w:hAnsi="Berlin Sans FB Demi" w:cs="Berlin Sans FB Demi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dotDotDash" w:sz="12" w:space="0" w:color="0000FF"/>
                              <w:left w:val="dotDotDash" w:sz="12" w:space="0" w:color="0000FF"/>
                              <w:bottom w:val="dotDotDash" w:sz="12" w:space="0" w:color="0000FF"/>
                              <w:right w:val="dotDotDash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tDotDash" w:sz="12" w:space="0" w:color="0000FF"/>
                              <w:left w:val="dotDotDash" w:sz="12" w:space="0" w:color="0000FF"/>
                              <w:bottom w:val="dotDotDash" w:sz="12" w:space="0" w:color="0000FF"/>
                              <w:right w:val="dotDotDash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5760" w:type="dxa"/>
                            <w:vMerge w:val="continue"/>
                            <w:tcBorders>
                              <w:top w:val="dotDotDash" w:sz="12" w:space="0" w:color="0000FF"/>
                              <w:left w:val="dotDotDash" w:sz="12" w:space="0" w:color="0000FF"/>
                              <w:bottom w:val="dotDotDash" w:sz="12" w:space="0" w:color="0000FF"/>
                              <w:right w:val="dotDotDash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rlin Sans FB Demi" w:hAnsi="Berlin Sans FB Demi" w:cs="Berlin Sans FB Demi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dotDotDash" w:sz="12" w:space="0" w:color="0000FF"/>
                              <w:left w:val="dotDotDash" w:sz="12" w:space="0" w:color="0000FF"/>
                              <w:bottom w:val="dotDotDash" w:sz="12" w:space="0" w:color="0000FF"/>
                              <w:right w:val="dotDotDash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rlin Sans FB Demi" w:hAnsi="Berlin Sans FB Demi" w:cs="Berlin Sans FB Demi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dotDotDash" w:sz="12" w:space="0" w:color="0000FF"/>
                              <w:left w:val="dotDotDash" w:sz="12" w:space="0" w:color="0000FF"/>
                              <w:bottom w:val="dotDotDash" w:sz="12" w:space="0" w:color="0000FF"/>
                              <w:right w:val="dotDotDash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666666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913130" cy="584200"/>
                                  <wp:effectExtent l="0" t="0" r="0" b="0"/>
                                  <wp:docPr id="43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13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tDotDash" w:sz="12" w:space="0" w:color="0000FF"/>
                              <w:left w:val="dotDotDash" w:sz="12" w:space="0" w:color="0000FF"/>
                              <w:bottom w:val="dotDotDash" w:sz="12" w:space="0" w:color="0000FF"/>
                              <w:right w:val="dotDotDash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666666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803275" cy="693420"/>
                                  <wp:effectExtent l="0" t="0" r="0" b="0"/>
                                  <wp:docPr id="4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3275" cy="693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760" w:type="dxa"/>
                            <w:vMerge w:val="continue"/>
                            <w:tcBorders>
                              <w:top w:val="dotDotDash" w:sz="12" w:space="0" w:color="0000FF"/>
                              <w:left w:val="dotDotDash" w:sz="12" w:space="0" w:color="0000FF"/>
                              <w:bottom w:val="dotDotDash" w:sz="12" w:space="0" w:color="0000FF"/>
                              <w:right w:val="dotDotDash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rlin Sans FB Demi" w:hAnsi="Berlin Sans FB Demi" w:cs="Berlin Sans FB Demi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dotDotDash" w:sz="12" w:space="0" w:color="0000FF"/>
                              <w:left w:val="dotDotDash" w:sz="12" w:space="0" w:color="0000FF"/>
                              <w:bottom w:val="dotDotDash" w:sz="12" w:space="0" w:color="0000FF"/>
                              <w:right w:val="dotDotDash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rlin Sans FB Demi" w:hAnsi="Berlin Sans FB Demi" w:cs="Berlin Sans FB Demi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dotDotDash" w:sz="12" w:space="0" w:color="0000FF"/>
                              <w:left w:val="dotDotDash" w:sz="12" w:space="0" w:color="0000FF"/>
                              <w:bottom w:val="dotDotDash" w:sz="12" w:space="0" w:color="0000FF"/>
                              <w:right w:val="dotDotDash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tDotDash" w:sz="12" w:space="0" w:color="0000FF"/>
                              <w:left w:val="dotDotDash" w:sz="12" w:space="0" w:color="0000FF"/>
                              <w:bottom w:val="dotDotDash" w:sz="12" w:space="0" w:color="0000FF"/>
                              <w:right w:val="dotDotDash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5760" w:type="dxa"/>
                            <w:vMerge w:val="continue"/>
                            <w:tcBorders>
                              <w:top w:val="dotDotDash" w:sz="12" w:space="0" w:color="0000FF"/>
                              <w:left w:val="dotDotDash" w:sz="12" w:space="0" w:color="0000FF"/>
                              <w:bottom w:val="dotDotDash" w:sz="12" w:space="0" w:color="0000FF"/>
                              <w:right w:val="dotDotDash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rlin Sans FB Demi" w:hAnsi="Berlin Sans FB Demi" w:cs="Berlin Sans FB Demi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dotDotDash" w:sz="12" w:space="0" w:color="0000FF"/>
                              <w:left w:val="dotDotDash" w:sz="12" w:space="0" w:color="0000FF"/>
                              <w:bottom w:val="dotDotDash" w:sz="12" w:space="0" w:color="0000FF"/>
                              <w:right w:val="dotDotDash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rlin Sans FB Demi" w:hAnsi="Berlin Sans FB Demi" w:cs="Berlin Sans FB Demi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dotDotDash" w:sz="12" w:space="0" w:color="0000FF"/>
                              <w:left w:val="dotDotDash" w:sz="12" w:space="0" w:color="0000FF"/>
                              <w:bottom w:val="dotDotDash" w:sz="12" w:space="0" w:color="0000FF"/>
                              <w:right w:val="dotDotDash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FFFFFF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918845" cy="677545"/>
                                  <wp:effectExtent l="0" t="0" r="0" b="0"/>
                                  <wp:docPr id="45" name="imgHvThum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gHvThum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8845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tDotDash" w:sz="12" w:space="0" w:color="0000FF"/>
                              <w:left w:val="dotDotDash" w:sz="12" w:space="0" w:color="0000FF"/>
                              <w:bottom w:val="dotDotDash" w:sz="12" w:space="0" w:color="0000FF"/>
                              <w:right w:val="dotDotDash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666666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800735" cy="690880"/>
                                  <wp:effectExtent l="0" t="0" r="0" b="0"/>
                                  <wp:docPr id="46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735" cy="690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760" w:type="dxa"/>
                            <w:vMerge w:val="continue"/>
                            <w:tcBorders>
                              <w:top w:val="dotDotDash" w:sz="12" w:space="0" w:color="0000FF"/>
                              <w:left w:val="dotDotDash" w:sz="12" w:space="0" w:color="0000FF"/>
                              <w:bottom w:val="dotDotDash" w:sz="12" w:space="0" w:color="0000FF"/>
                              <w:right w:val="dotDotDash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rlin Sans FB Demi" w:hAnsi="Berlin Sans FB Demi" w:cs="Berlin Sans FB Demi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dotDotDash" w:sz="12" w:space="0" w:color="0000FF"/>
                              <w:left w:val="dotDotDash" w:sz="12" w:space="0" w:color="0000FF"/>
                              <w:bottom w:val="dotDotDash" w:sz="12" w:space="0" w:color="0000FF"/>
                              <w:right w:val="dotDotDash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rlin Sans FB Demi" w:hAnsi="Berlin Sans FB Demi" w:cs="Berlin Sans FB Demi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dotDotDash" w:sz="12" w:space="0" w:color="0000FF"/>
                              <w:left w:val="dotDotDash" w:sz="12" w:space="0" w:color="0000FF"/>
                              <w:bottom w:val="dotDotDash" w:sz="12" w:space="0" w:color="0000FF"/>
                              <w:right w:val="dotDotDash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tDotDash" w:sz="12" w:space="0" w:color="0000FF"/>
                              <w:left w:val="dotDotDash" w:sz="12" w:space="0" w:color="0000FF"/>
                              <w:bottom w:val="dotDotDash" w:sz="12" w:space="0" w:color="0000FF"/>
                              <w:right w:val="dotDotDash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5760" w:type="dxa"/>
                            <w:vMerge w:val="continue"/>
                            <w:tcBorders>
                              <w:top w:val="dotDotDash" w:sz="12" w:space="0" w:color="0000FF"/>
                              <w:left w:val="dotDotDash" w:sz="12" w:space="0" w:color="0000FF"/>
                              <w:bottom w:val="dotDotDash" w:sz="12" w:space="0" w:color="0000FF"/>
                              <w:right w:val="dotDotDash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rlin Sans FB Demi" w:hAnsi="Berlin Sans FB Demi" w:cs="Berlin Sans FB Demi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dotDotDash" w:sz="12" w:space="0" w:color="0000FF"/>
                              <w:left w:val="dotDotDash" w:sz="12" w:space="0" w:color="0000FF"/>
                              <w:bottom w:val="dotDotDash" w:sz="12" w:space="0" w:color="0000FF"/>
                              <w:right w:val="dotDotDash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rlin Sans FB Demi" w:hAnsi="Berlin Sans FB Demi" w:cs="Berlin Sans FB Demi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dotDotDash" w:sz="12" w:space="0" w:color="0000FF"/>
                              <w:left w:val="dotDotDash" w:sz="12" w:space="0" w:color="0000FF"/>
                              <w:bottom w:val="dotDotDash" w:sz="12" w:space="0" w:color="0000FF"/>
                              <w:right w:val="dotDotDash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666666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789940" cy="545465"/>
                                  <wp:effectExtent l="0" t="0" r="0" b="0"/>
                                  <wp:docPr id="47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9940" cy="545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tDotDash" w:sz="12" w:space="0" w:color="0000FF"/>
                              <w:left w:val="dotDotDash" w:sz="12" w:space="0" w:color="0000FF"/>
                              <w:bottom w:val="dotDotDash" w:sz="12" w:space="0" w:color="0000FF"/>
                              <w:right w:val="dotDotDash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666666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800735" cy="545465"/>
                                  <wp:effectExtent l="0" t="0" r="0" b="0"/>
                                  <wp:docPr id="48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735" cy="545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760" w:type="dxa"/>
                            <w:vMerge w:val="continue"/>
                            <w:tcBorders>
                              <w:top w:val="dotDotDash" w:sz="12" w:space="0" w:color="0000FF"/>
                              <w:left w:val="dotDotDash" w:sz="12" w:space="0" w:color="0000FF"/>
                              <w:bottom w:val="dotDotDash" w:sz="12" w:space="0" w:color="0000FF"/>
                              <w:right w:val="dotDotDash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rlin Sans FB Demi" w:hAnsi="Berlin Sans FB Demi" w:cs="Berlin Sans FB Demi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dotDotDash" w:sz="12" w:space="0" w:color="0000FF"/>
                              <w:left w:val="dotDotDash" w:sz="12" w:space="0" w:color="0000FF"/>
                              <w:bottom w:val="dotDotDash" w:sz="12" w:space="0" w:color="0000FF"/>
                              <w:right w:val="dotDotDash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rlin Sans FB Demi" w:hAnsi="Berlin Sans FB Demi" w:cs="Berlin Sans FB Demi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dotDotDash" w:sz="12" w:space="0" w:color="0000FF"/>
                              <w:left w:val="dotDotDash" w:sz="12" w:space="0" w:color="0000FF"/>
                              <w:bottom w:val="dotDotDash" w:sz="12" w:space="0" w:color="0000FF"/>
                              <w:right w:val="dotDotDash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tDotDash" w:sz="12" w:space="0" w:color="0000FF"/>
                              <w:left w:val="dotDotDash" w:sz="12" w:space="0" w:color="0000FF"/>
                              <w:bottom w:val="dotDotDash" w:sz="12" w:space="0" w:color="0000FF"/>
                              <w:right w:val="dotDotDash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5760" w:type="dxa"/>
                            <w:vMerge w:val="continue"/>
                            <w:tcBorders>
                              <w:top w:val="dotDotDash" w:sz="12" w:space="0" w:color="0000FF"/>
                              <w:left w:val="dotDotDash" w:sz="12" w:space="0" w:color="0000FF"/>
                              <w:bottom w:val="dotDotDash" w:sz="12" w:space="0" w:color="0000FF"/>
                              <w:right w:val="dotDotDash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rlin Sans FB Demi" w:hAnsi="Berlin Sans FB Demi" w:cs="Berlin Sans FB Demi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dotDotDash" w:sz="12" w:space="0" w:color="0000FF"/>
                              <w:left w:val="dotDotDash" w:sz="12" w:space="0" w:color="0000FF"/>
                              <w:bottom w:val="dotDotDash" w:sz="12" w:space="0" w:color="0000FF"/>
                              <w:right w:val="dotDotDash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rlin Sans FB Demi" w:hAnsi="Berlin Sans FB Demi" w:cs="Berlin Sans FB Demi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dotDotDash" w:sz="12" w:space="0" w:color="0000FF"/>
                              <w:left w:val="dotDotDash" w:sz="12" w:space="0" w:color="0000FF"/>
                              <w:bottom w:val="dotDotDash" w:sz="12" w:space="0" w:color="0000FF"/>
                              <w:right w:val="dotDotDash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666666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907415" cy="693420"/>
                                  <wp:effectExtent l="0" t="0" r="0" b="0"/>
                                  <wp:docPr id="49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7415" cy="693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tDotDash" w:sz="12" w:space="0" w:color="0000FF"/>
                              <w:left w:val="dotDotDash" w:sz="12" w:space="0" w:color="0000FF"/>
                              <w:bottom w:val="dotDotDash" w:sz="12" w:space="0" w:color="0000FF"/>
                              <w:right w:val="dotDotDash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666666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918845" cy="693420"/>
                                  <wp:effectExtent l="0" t="0" r="0" b="0"/>
                                  <wp:docPr id="50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8845" cy="693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760" w:type="dxa"/>
                            <w:vMerge w:val="continue"/>
                            <w:tcBorders>
                              <w:top w:val="dotDotDash" w:sz="12" w:space="0" w:color="0000FF"/>
                              <w:left w:val="dotDotDash" w:sz="12" w:space="0" w:color="0000FF"/>
                              <w:bottom w:val="dotDotDash" w:sz="12" w:space="0" w:color="0000FF"/>
                              <w:right w:val="dotDotDash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rlin Sans FB Demi" w:hAnsi="Berlin Sans FB Demi" w:cs="Berlin Sans FB Demi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dotDotDash" w:sz="12" w:space="0" w:color="0000FF"/>
                              <w:left w:val="dotDotDash" w:sz="12" w:space="0" w:color="0000FF"/>
                              <w:bottom w:val="dotDotDash" w:sz="12" w:space="0" w:color="0000FF"/>
                              <w:right w:val="dotDotDash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rlin Sans FB Demi" w:hAnsi="Berlin Sans FB Demi" w:cs="Berlin Sans FB Demi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dotDotDash" w:sz="12" w:space="0" w:color="0000FF"/>
                              <w:left w:val="dotDotDash" w:sz="12" w:space="0" w:color="0000FF"/>
                              <w:bottom w:val="dotDotDash" w:sz="12" w:space="0" w:color="0000FF"/>
                              <w:right w:val="dotDotDash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tDotDash" w:sz="12" w:space="0" w:color="0000FF"/>
                              <w:left w:val="dotDotDash" w:sz="12" w:space="0" w:color="0000FF"/>
                              <w:bottom w:val="dotDotDash" w:sz="12" w:space="0" w:color="0000FF"/>
                              <w:right w:val="dotDotDash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5760" w:type="dxa"/>
                            <w:vMerge w:val="continue"/>
                            <w:tcBorders>
                              <w:top w:val="dotDotDash" w:sz="12" w:space="0" w:color="0000FF"/>
                              <w:left w:val="dotDotDash" w:sz="12" w:space="0" w:color="0000FF"/>
                              <w:bottom w:val="dotDotDash" w:sz="12" w:space="0" w:color="0000FF"/>
                              <w:right w:val="dotDotDash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rlin Sans FB Demi" w:hAnsi="Berlin Sans FB Demi" w:cs="Berlin Sans FB Demi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dotDotDash" w:sz="12" w:space="0" w:color="0000FF"/>
                              <w:left w:val="dotDotDash" w:sz="12" w:space="0" w:color="0000FF"/>
                              <w:bottom w:val="dotDotDash" w:sz="12" w:space="0" w:color="0000FF"/>
                              <w:right w:val="dotDotDash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rlin Sans FB Demi" w:hAnsi="Berlin Sans FB Demi" w:cs="Berlin Sans FB Demi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dotDotDash" w:sz="12" w:space="0" w:color="0000FF"/>
                              <w:left w:val="dotDotDash" w:sz="12" w:space="0" w:color="0000FF"/>
                              <w:bottom w:val="dotDotDash" w:sz="12" w:space="0" w:color="0000FF"/>
                              <w:right w:val="dotDotDash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666666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789940" cy="669290"/>
                                  <wp:effectExtent l="0" t="0" r="0" b="0"/>
                                  <wp:docPr id="51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9940" cy="669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tDotDash" w:sz="12" w:space="0" w:color="0000FF"/>
                              <w:left w:val="dotDotDash" w:sz="12" w:space="0" w:color="0000FF"/>
                              <w:bottom w:val="dotDotDash" w:sz="12" w:space="0" w:color="0000FF"/>
                              <w:right w:val="dotDotDash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666666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913130" cy="680085"/>
                                  <wp:effectExtent l="0" t="0" r="0" b="0"/>
                                  <wp:docPr id="52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130" cy="680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760" w:type="dxa"/>
                            <w:vMerge w:val="continue"/>
                            <w:tcBorders>
                              <w:top w:val="dotDotDash" w:sz="12" w:space="0" w:color="0000FF"/>
                              <w:left w:val="dotDotDash" w:sz="12" w:space="0" w:color="0000FF"/>
                              <w:bottom w:val="dotDotDash" w:sz="12" w:space="0" w:color="0000FF"/>
                              <w:right w:val="dotDotDash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rlin Sans FB Demi" w:hAnsi="Berlin Sans FB Demi" w:cs="Berlin Sans FB Demi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dotDotDash" w:sz="12" w:space="0" w:color="0000FF"/>
                              <w:left w:val="dotDotDash" w:sz="12" w:space="0" w:color="0000FF"/>
                              <w:bottom w:val="dotDotDash" w:sz="12" w:space="0" w:color="0000FF"/>
                              <w:right w:val="dotDotDash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rlin Sans FB Demi" w:hAnsi="Berlin Sans FB Demi" w:cs="Berlin Sans FB Demi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dotDotDash" w:sz="12" w:space="0" w:color="0000FF"/>
                              <w:left w:val="dotDotDash" w:sz="12" w:space="0" w:color="0000FF"/>
                              <w:bottom w:val="dotDotDash" w:sz="12" w:space="0" w:color="0000FF"/>
                              <w:right w:val="dotDotDash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tDotDash" w:sz="12" w:space="0" w:color="0000FF"/>
                              <w:left w:val="dotDotDash" w:sz="12" w:space="0" w:color="0000FF"/>
                              <w:bottom w:val="dotDotDash" w:sz="12" w:space="0" w:color="0000FF"/>
                              <w:right w:val="dotDotDash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5760" w:type="dxa"/>
                            <w:vMerge w:val="continue"/>
                            <w:tcBorders>
                              <w:top w:val="dotDotDash" w:sz="12" w:space="0" w:color="0000FF"/>
                              <w:left w:val="dotDotDash" w:sz="12" w:space="0" w:color="0000FF"/>
                              <w:bottom w:val="dotDotDash" w:sz="12" w:space="0" w:color="0000FF"/>
                              <w:right w:val="dotDotDash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rlin Sans FB Demi" w:hAnsi="Berlin Sans FB Demi" w:cs="Berlin Sans FB Demi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dotDotDash" w:sz="12" w:space="0" w:color="0000FF"/>
                              <w:left w:val="dotDotDash" w:sz="12" w:space="0" w:color="0000FF"/>
                              <w:bottom w:val="dotDotDash" w:sz="12" w:space="0" w:color="0000FF"/>
                              <w:right w:val="dotDotDash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rlin Sans FB Demi" w:hAnsi="Berlin Sans FB Demi" w:cs="Berlin Sans FB Demi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Berlin Sans FB Demi" w:hAnsi="Berlin Sans FB Demi" w:cs="Berlin Sans FB Demi"/>
          <w:lang w:val="en-GB"/>
        </w:rPr>
      </w:pPr>
      <w:r>
        <w:rPr>
          <w:rFonts w:cs="Berlin Sans FB Demi" w:ascii="Berlin Sans FB Demi" w:hAnsi="Berlin Sans FB Demi"/>
          <w:lang w:val="en-GB"/>
        </w:rPr>
        <w:t>KEY</w:t>
      </w:r>
    </w:p>
    <w:p>
      <w:pPr>
        <w:pStyle w:val="Normal"/>
        <w:rPr>
          <w:rFonts w:ascii="Berlin Sans FB Demi" w:hAnsi="Berlin Sans FB Demi" w:cs="Berlin Sans FB Demi"/>
          <w:lang w:val="en-GB"/>
        </w:rPr>
      </w:pPr>
      <w:r>
        <w:rPr>
          <w:rFonts w:cs="Berlin Sans FB Demi" w:ascii="Berlin Sans FB Demi" w:hAnsi="Berlin Sans FB Demi"/>
          <w:lang w:val="en-GB"/>
        </w:rPr>
      </w:r>
    </w:p>
    <w:p>
      <w:pPr>
        <w:pStyle w:val="Normal"/>
        <w:rPr>
          <w:rFonts w:ascii="Berlin Sans FB Demi" w:hAnsi="Berlin Sans FB Demi" w:cs="Berlin Sans FB Demi"/>
          <w:lang w:val="en-GB"/>
        </w:rPr>
      </w:pPr>
      <w:r>
        <w:rPr>
          <w:rFonts w:cs="Berlin Sans FB Demi" w:ascii="Berlin Sans FB Demi" w:hAnsi="Berlin Sans FB Demi"/>
          <w:lang w:val="en-GB"/>
        </w:rPr>
        <w:t>1)</w:t>
      </w:r>
    </w:p>
    <w:p>
      <w:pPr>
        <w:pStyle w:val="Normal"/>
        <w:rPr>
          <w:rFonts w:ascii="Berlin Sans FB Demi" w:hAnsi="Berlin Sans FB Demi" w:cs="Berlin Sans FB Demi"/>
          <w:lang w:val="en-GB"/>
        </w:rPr>
      </w:pPr>
      <w:r>
        <w:rPr>
          <w:rFonts w:cs="Berlin Sans FB Demi" w:ascii="Berlin Sans FB Demi" w:hAnsi="Berlin Sans FB Demi"/>
          <w:lang w:val="en-GB"/>
        </w:rPr>
      </w:r>
    </w:p>
    <w:p>
      <w:pPr>
        <w:pStyle w:val="Normal"/>
        <w:rPr>
          <w:rFonts w:ascii="Berlin Sans FB Demi" w:hAnsi="Berlin Sans FB Demi" w:cs="Berlin Sans FB Demi"/>
          <w:lang w:val="en-GB"/>
        </w:rPr>
      </w:pPr>
      <w:r>
        <w:rPr>
          <w:rFonts w:cs="Berlin Sans FB Demi" w:ascii="Berlin Sans FB Demi" w:hAnsi="Berlin Sans FB Demi"/>
          <w:lang w:val="en-GB"/>
        </w:rPr>
        <w:t>1. SCHOOL</w:t>
      </w:r>
    </w:p>
    <w:p>
      <w:pPr>
        <w:pStyle w:val="Normal"/>
        <w:rPr>
          <w:rFonts w:ascii="Berlin Sans FB Demi" w:hAnsi="Berlin Sans FB Demi" w:cs="Berlin Sans FB Demi"/>
          <w:lang w:val="en-GB"/>
        </w:rPr>
      </w:pPr>
      <w:r>
        <w:rPr>
          <w:rFonts w:cs="Berlin Sans FB Demi" w:ascii="Berlin Sans FB Demi" w:hAnsi="Berlin Sans FB Demi"/>
          <w:lang w:val="en-GB"/>
        </w:rPr>
        <w:t>2. FLORIST’S</w:t>
      </w:r>
    </w:p>
    <w:p>
      <w:pPr>
        <w:pStyle w:val="Normal"/>
        <w:rPr>
          <w:rFonts w:ascii="Berlin Sans FB Demi" w:hAnsi="Berlin Sans FB Demi" w:cs="Berlin Sans FB Demi"/>
          <w:lang w:val="en-GB"/>
        </w:rPr>
      </w:pPr>
      <w:r>
        <w:rPr>
          <w:rFonts w:cs="Berlin Sans FB Demi" w:ascii="Berlin Sans FB Demi" w:hAnsi="Berlin Sans FB Demi"/>
          <w:lang w:val="en-GB"/>
        </w:rPr>
        <w:t xml:space="preserve">3. LIBRARY </w:t>
      </w:r>
    </w:p>
    <w:p>
      <w:pPr>
        <w:pStyle w:val="Normal"/>
        <w:rPr>
          <w:rFonts w:ascii="Berlin Sans FB Demi" w:hAnsi="Berlin Sans FB Demi" w:cs="Berlin Sans FB Demi"/>
          <w:lang w:val="en-GB"/>
        </w:rPr>
      </w:pPr>
      <w:r>
        <w:rPr>
          <w:rFonts w:cs="Berlin Sans FB Demi" w:ascii="Berlin Sans FB Demi" w:hAnsi="Berlin Sans FB Demi"/>
          <w:lang w:val="en-GB"/>
        </w:rPr>
        <w:t>4. BUTCHER’S</w:t>
      </w:r>
    </w:p>
    <w:p>
      <w:pPr>
        <w:pStyle w:val="Normal"/>
        <w:rPr>
          <w:rFonts w:ascii="Berlin Sans FB Demi" w:hAnsi="Berlin Sans FB Demi" w:cs="Berlin Sans FB Demi"/>
          <w:lang w:val="en-GB"/>
        </w:rPr>
      </w:pPr>
      <w:r>
        <w:rPr>
          <w:rFonts w:cs="Berlin Sans FB Demi" w:ascii="Berlin Sans FB Demi" w:hAnsi="Berlin Sans FB Demi"/>
          <w:lang w:val="en-GB"/>
        </w:rPr>
        <w:t>5. CHEMIST’S</w:t>
      </w:r>
    </w:p>
    <w:p>
      <w:pPr>
        <w:pStyle w:val="Normal"/>
        <w:rPr>
          <w:rFonts w:ascii="Berlin Sans FB Demi" w:hAnsi="Berlin Sans FB Demi" w:cs="Berlin Sans FB Demi"/>
          <w:lang w:val="en-GB"/>
        </w:rPr>
      </w:pPr>
      <w:r>
        <w:rPr>
          <w:rFonts w:cs="Berlin Sans FB Demi" w:ascii="Berlin Sans FB Demi" w:hAnsi="Berlin Sans FB Demi"/>
          <w:lang w:val="en-GB"/>
        </w:rPr>
        <w:t>6. BAKERY</w:t>
      </w:r>
    </w:p>
    <w:p>
      <w:pPr>
        <w:pStyle w:val="Normal"/>
        <w:rPr>
          <w:rFonts w:ascii="Berlin Sans FB Demi" w:hAnsi="Berlin Sans FB Demi" w:cs="Berlin Sans FB Demi"/>
          <w:lang w:val="en-GB"/>
        </w:rPr>
      </w:pPr>
      <w:r>
        <w:rPr>
          <w:rFonts w:cs="Berlin Sans FB Demi" w:ascii="Berlin Sans FB Demi" w:hAnsi="Berlin Sans FB Demi"/>
          <w:lang w:val="en-GB"/>
        </w:rPr>
        <w:t>7. BANK</w:t>
      </w:r>
    </w:p>
    <w:p>
      <w:pPr>
        <w:pStyle w:val="Normal"/>
        <w:rPr>
          <w:rFonts w:ascii="Berlin Sans FB Demi" w:hAnsi="Berlin Sans FB Demi" w:cs="Berlin Sans FB Demi"/>
          <w:lang w:val="en-GB"/>
        </w:rPr>
      </w:pPr>
      <w:r>
        <w:rPr>
          <w:rFonts w:cs="Berlin Sans FB Demi" w:ascii="Berlin Sans FB Demi" w:hAnsi="Berlin Sans FB Demi"/>
          <w:lang w:val="en-GB"/>
        </w:rPr>
        <w:t>8. HAIRDRESSER’S</w:t>
      </w:r>
    </w:p>
    <w:p>
      <w:pPr>
        <w:pStyle w:val="Normal"/>
        <w:rPr>
          <w:rFonts w:ascii="Berlin Sans FB Demi" w:hAnsi="Berlin Sans FB Demi" w:cs="Berlin Sans FB Demi"/>
          <w:lang w:val="en-GB"/>
        </w:rPr>
      </w:pPr>
      <w:r>
        <w:rPr>
          <w:rFonts w:cs="Berlin Sans FB Demi" w:ascii="Berlin Sans FB Demi" w:hAnsi="Berlin Sans FB Demi"/>
          <w:lang w:val="en-GB"/>
        </w:rPr>
        <w:t>9. GYM</w:t>
      </w:r>
    </w:p>
    <w:p>
      <w:pPr>
        <w:pStyle w:val="Normal"/>
        <w:rPr>
          <w:rFonts w:ascii="Berlin Sans FB Demi" w:hAnsi="Berlin Sans FB Demi" w:cs="Berlin Sans FB Demi"/>
          <w:lang w:val="en-GB"/>
        </w:rPr>
      </w:pPr>
      <w:r>
        <w:rPr>
          <w:rFonts w:cs="Berlin Sans FB Demi" w:ascii="Berlin Sans FB Demi" w:hAnsi="Berlin Sans FB Demi"/>
          <w:lang w:val="en-GB"/>
        </w:rPr>
        <w:t>10. FISHMONGER’S</w:t>
      </w:r>
    </w:p>
    <w:p>
      <w:pPr>
        <w:pStyle w:val="Normal"/>
        <w:rPr>
          <w:rFonts w:ascii="Berlin Sans FB Demi" w:hAnsi="Berlin Sans FB Demi" w:cs="Berlin Sans FB Demi"/>
          <w:lang w:val="en-GB"/>
        </w:rPr>
      </w:pPr>
      <w:r>
        <w:rPr>
          <w:rFonts w:cs="Berlin Sans FB Demi" w:ascii="Berlin Sans FB Demi" w:hAnsi="Berlin Sans FB Demi"/>
          <w:lang w:val="en-GB"/>
        </w:rPr>
        <w:t>11. OPTICIAN’S</w:t>
      </w:r>
    </w:p>
    <w:p>
      <w:pPr>
        <w:pStyle w:val="Normal"/>
        <w:rPr>
          <w:rFonts w:ascii="Berlin Sans FB Demi" w:hAnsi="Berlin Sans FB Demi" w:cs="Berlin Sans FB Demi"/>
          <w:lang w:val="en-GB"/>
        </w:rPr>
      </w:pPr>
      <w:r>
        <w:rPr>
          <w:rFonts w:cs="Berlin Sans FB Demi" w:ascii="Berlin Sans FB Demi" w:hAnsi="Berlin Sans FB Demi"/>
          <w:lang w:val="en-GB"/>
        </w:rPr>
        <w:t>12. GREENGROCER’S</w:t>
      </w:r>
    </w:p>
    <w:p>
      <w:pPr>
        <w:pStyle w:val="Normal"/>
        <w:rPr>
          <w:rFonts w:ascii="Berlin Sans FB Demi" w:hAnsi="Berlin Sans FB Demi" w:cs="Berlin Sans FB Demi"/>
          <w:lang w:val="en-GB"/>
        </w:rPr>
      </w:pPr>
      <w:r>
        <w:rPr>
          <w:rFonts w:cs="Berlin Sans FB Demi" w:ascii="Berlin Sans FB Demi" w:hAnsi="Berlin Sans FB Demi"/>
          <w:lang w:val="en-GB"/>
        </w:rPr>
        <w:t>13. JEWELLERY</w:t>
      </w:r>
    </w:p>
    <w:p>
      <w:pPr>
        <w:pStyle w:val="Normal"/>
        <w:rPr>
          <w:rFonts w:ascii="Berlin Sans FB Demi" w:hAnsi="Berlin Sans FB Demi" w:cs="Berlin Sans FB Demi"/>
          <w:lang w:val="en-GB"/>
        </w:rPr>
      </w:pPr>
      <w:r>
        <w:rPr>
          <w:rFonts w:cs="Berlin Sans FB Demi" w:ascii="Berlin Sans FB Demi" w:hAnsi="Berlin Sans FB Demi"/>
          <w:lang w:val="en-GB"/>
        </w:rPr>
        <w:t>14. CINEMA</w:t>
      </w:r>
    </w:p>
    <w:p>
      <w:pPr>
        <w:pStyle w:val="Normal"/>
        <w:rPr>
          <w:rFonts w:ascii="Berlin Sans FB Demi" w:hAnsi="Berlin Sans FB Demi" w:cs="Berlin Sans FB Demi"/>
          <w:lang w:val="en-GB"/>
        </w:rPr>
      </w:pPr>
      <w:r>
        <w:rPr>
          <w:rFonts w:cs="Berlin Sans FB Demi" w:ascii="Berlin Sans FB Demi" w:hAnsi="Berlin Sans FB Demi"/>
          <w:lang w:val="en-GB"/>
        </w:rPr>
        <w:t>15. RESTAURANT</w:t>
      </w:r>
    </w:p>
    <w:p>
      <w:pPr>
        <w:pStyle w:val="Normal"/>
        <w:rPr>
          <w:rFonts w:ascii="Berlin Sans FB Demi" w:hAnsi="Berlin Sans FB Demi" w:cs="Berlin Sans FB Demi"/>
          <w:lang w:val="en-GB"/>
        </w:rPr>
      </w:pPr>
      <w:r>
        <w:rPr>
          <w:rFonts w:cs="Berlin Sans FB Demi" w:ascii="Berlin Sans FB Demi" w:hAnsi="Berlin Sans FB Demi"/>
          <w:lang w:val="en-GB"/>
        </w:rPr>
        <w:t>16. PARK</w:t>
      </w:r>
    </w:p>
    <w:p>
      <w:pPr>
        <w:pStyle w:val="Normal"/>
        <w:rPr>
          <w:rFonts w:ascii="Berlin Sans FB Demi" w:hAnsi="Berlin Sans FB Demi" w:cs="Berlin Sans FB Demi"/>
          <w:lang w:val="en-GB"/>
        </w:rPr>
      </w:pPr>
      <w:r>
        <w:rPr>
          <w:rFonts w:cs="Berlin Sans FB Demi" w:ascii="Berlin Sans FB Demi" w:hAnsi="Berlin Sans FB Demi"/>
          <w:lang w:val="en-GB"/>
        </w:rPr>
        <w:t>17. NEWSAGENT’S</w:t>
      </w:r>
    </w:p>
    <w:p>
      <w:pPr>
        <w:pStyle w:val="Normal"/>
        <w:rPr>
          <w:rFonts w:ascii="Berlin Sans FB Demi" w:hAnsi="Berlin Sans FB Demi" w:cs="Berlin Sans FB Demi"/>
          <w:lang w:val="en-GB"/>
        </w:rPr>
      </w:pPr>
      <w:r>
        <w:rPr>
          <w:rFonts w:cs="Berlin Sans FB Demi" w:ascii="Berlin Sans FB Demi" w:hAnsi="Berlin Sans FB Demi"/>
          <w:lang w:val="en-GB"/>
        </w:rPr>
        <w:t>18. DRY CLEANER’S</w:t>
      </w:r>
    </w:p>
    <w:p>
      <w:pPr>
        <w:pStyle w:val="Normal"/>
        <w:rPr>
          <w:rFonts w:ascii="Berlin Sans FB Demi" w:hAnsi="Berlin Sans FB Demi" w:cs="Berlin Sans FB Demi"/>
          <w:lang w:val="en-GB"/>
        </w:rPr>
      </w:pPr>
      <w:r>
        <w:rPr>
          <w:rFonts w:cs="Berlin Sans FB Demi" w:ascii="Berlin Sans FB Demi" w:hAnsi="Berlin Sans FB Demi"/>
          <w:lang w:val="en-GB"/>
        </w:rPr>
        <w:t>19. CLOTHES SHOP</w:t>
      </w:r>
    </w:p>
    <w:p>
      <w:pPr>
        <w:pStyle w:val="Normal"/>
        <w:rPr>
          <w:rFonts w:ascii="Berlin Sans FB Demi" w:hAnsi="Berlin Sans FB Demi" w:cs="Berlin Sans FB Demi"/>
          <w:lang w:val="en-GB"/>
        </w:rPr>
      </w:pPr>
      <w:r>
        <w:rPr>
          <w:rFonts w:cs="Berlin Sans FB Demi" w:ascii="Berlin Sans FB Demi" w:hAnsi="Berlin Sans FB Demi"/>
          <w:lang w:val="en-GB"/>
        </w:rPr>
        <w:t>20. BOOKSHOP</w:t>
      </w:r>
    </w:p>
    <w:p>
      <w:pPr>
        <w:pStyle w:val="Normal"/>
        <w:rPr>
          <w:rFonts w:ascii="Berlin Sans FB Demi" w:hAnsi="Berlin Sans FB Demi" w:cs="Berlin Sans FB Demi"/>
          <w:lang w:val="en-GB"/>
        </w:rPr>
      </w:pPr>
      <w:r>
        <w:rPr>
          <w:rFonts w:cs="Berlin Sans FB Demi" w:ascii="Berlin Sans FB Demi" w:hAnsi="Berlin Sans FB Demi"/>
          <w:lang w:val="en-GB"/>
        </w:rPr>
        <w:t>21. SWEET SHOP</w:t>
      </w:r>
    </w:p>
    <w:p>
      <w:pPr>
        <w:pStyle w:val="Normal"/>
        <w:rPr>
          <w:rFonts w:ascii="Berlin Sans FB Demi" w:hAnsi="Berlin Sans FB Demi" w:cs="Berlin Sans FB Demi"/>
          <w:lang w:val="en-GB"/>
        </w:rPr>
      </w:pPr>
      <w:r>
        <w:rPr>
          <w:rFonts w:cs="Berlin Sans FB Demi" w:ascii="Berlin Sans FB Demi" w:hAnsi="Berlin Sans FB Demi"/>
          <w:lang w:val="en-GB"/>
        </w:rPr>
        <w:t>22. TOY SHOP</w:t>
      </w:r>
    </w:p>
    <w:p>
      <w:pPr>
        <w:pStyle w:val="Normal"/>
        <w:rPr>
          <w:rFonts w:ascii="Berlin Sans FB Demi" w:hAnsi="Berlin Sans FB Demi" w:cs="Berlin Sans FB Demi"/>
          <w:lang w:val="en-GB"/>
        </w:rPr>
      </w:pPr>
      <w:r>
        <w:rPr>
          <w:rFonts w:cs="Berlin Sans FB Demi" w:ascii="Berlin Sans FB Demi" w:hAnsi="Berlin Sans FB Demi"/>
          <w:lang w:val="en-GB"/>
        </w:rPr>
        <w:tab/>
      </w:r>
    </w:p>
    <w:p>
      <w:pPr>
        <w:pStyle w:val="Normal"/>
        <w:rPr>
          <w:rFonts w:ascii="Berlin Sans FB Demi" w:hAnsi="Berlin Sans FB Demi" w:cs="Berlin Sans FB Demi"/>
          <w:lang w:val="en-GB"/>
        </w:rPr>
      </w:pPr>
      <w:r>
        <w:rPr>
          <w:rFonts w:cs="Berlin Sans FB Demi" w:ascii="Berlin Sans FB Demi" w:hAnsi="Berlin Sans FB Demi"/>
          <w:lang w:val="en-GB"/>
        </w:rPr>
      </w:r>
    </w:p>
    <w:p>
      <w:pPr>
        <w:pStyle w:val="Normal"/>
        <w:rPr>
          <w:rFonts w:ascii="Berlin Sans FB Demi" w:hAnsi="Berlin Sans FB Demi" w:cs="Berlin Sans FB Demi"/>
          <w:lang w:val="en-GB"/>
        </w:rPr>
      </w:pPr>
      <w:r>
        <w:rPr>
          <w:rFonts w:cs="Berlin Sans FB Demi" w:ascii="Berlin Sans FB Demi" w:hAnsi="Berlin Sans FB Demi"/>
          <w:lang w:val="en-GB"/>
        </w:rPr>
        <w:t xml:space="preserve">3) </w:t>
      </w:r>
    </w:p>
    <w:p>
      <w:pPr>
        <w:pStyle w:val="Normal"/>
        <w:rPr>
          <w:rFonts w:ascii="Berlin Sans FB Demi" w:hAnsi="Berlin Sans FB Demi" w:cs="Berlin Sans FB Demi"/>
          <w:lang w:val="en-GB"/>
        </w:rPr>
      </w:pPr>
      <w:r>
        <w:rPr>
          <w:rFonts w:cs="Berlin Sans FB Demi" w:ascii="Berlin Sans FB Demi" w:hAnsi="Berlin Sans FB Demi"/>
          <w:lang w:val="en-GB"/>
        </w:rPr>
        <w:tab/>
        <w:tab/>
        <w:tab/>
        <w:t xml:space="preserve">. </w:t>
      </w:r>
    </w:p>
    <w:tbl>
      <w:tblPr>
        <w:tblW w:w="5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106"/>
        <w:gridCol w:w="1106"/>
        <w:gridCol w:w="1106"/>
        <w:gridCol w:w="1106"/>
      </w:tblGrid>
      <w:tr>
        <w:trPr/>
        <w:tc>
          <w:tcPr>
            <w:tcW w:w="1105" w:type="dxa"/>
            <w:tcBorders/>
          </w:tcPr>
          <w:p>
            <w:pPr>
              <w:pStyle w:val="Normal"/>
              <w:rPr>
                <w:rFonts w:ascii="Berlin Sans FB Demi" w:hAnsi="Berlin Sans FB Demi" w:cs="Berlin Sans FB Demi"/>
                <w:lang w:val="en-GB"/>
              </w:rPr>
            </w:pPr>
            <w:r>
              <w:rPr>
                <w:rFonts w:cs="Berlin Sans FB Demi" w:ascii="Berlin Sans FB Demi" w:hAnsi="Berlin Sans FB Demi"/>
                <w:lang w:val="en-GB"/>
              </w:rPr>
              <w:t>1 S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>
                <w:rFonts w:ascii="Berlin Sans FB Demi" w:hAnsi="Berlin Sans FB Demi" w:cs="Berlin Sans FB Demi"/>
                <w:lang w:val="en-GB"/>
              </w:rPr>
            </w:pPr>
            <w:r>
              <w:rPr>
                <w:rFonts w:cs="Berlin Sans FB Demi" w:ascii="Berlin Sans FB Demi" w:hAnsi="Berlin Sans FB Demi"/>
                <w:lang w:val="en-GB"/>
              </w:rPr>
              <w:t>2 F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>
                <w:rFonts w:ascii="Berlin Sans FB Demi" w:hAnsi="Berlin Sans FB Demi" w:cs="Berlin Sans FB Demi"/>
                <w:lang w:val="en-GB"/>
              </w:rPr>
            </w:pPr>
            <w:r>
              <w:rPr>
                <w:rFonts w:cs="Berlin Sans FB Demi" w:ascii="Berlin Sans FB Demi" w:hAnsi="Berlin Sans FB Demi"/>
                <w:lang w:val="en-GB"/>
              </w:rPr>
              <w:t>3 C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>
                <w:rFonts w:ascii="Berlin Sans FB Demi" w:hAnsi="Berlin Sans FB Demi" w:cs="Berlin Sans FB Demi"/>
                <w:lang w:val="en-GB"/>
              </w:rPr>
            </w:pPr>
            <w:r>
              <w:rPr>
                <w:rFonts w:cs="Berlin Sans FB Demi" w:ascii="Berlin Sans FB Demi" w:hAnsi="Berlin Sans FB Demi"/>
                <w:lang w:val="en-GB"/>
              </w:rPr>
              <w:t>4 V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>
                <w:rFonts w:ascii="Berlin Sans FB Demi" w:hAnsi="Berlin Sans FB Demi" w:cs="Berlin Sans FB Demi"/>
                <w:lang w:val="en-GB"/>
              </w:rPr>
            </w:pPr>
            <w:r>
              <w:rPr>
                <w:rFonts w:cs="Berlin Sans FB Demi" w:ascii="Berlin Sans FB Demi" w:hAnsi="Berlin Sans FB Demi"/>
                <w:lang w:val="en-GB"/>
              </w:rPr>
              <w:t>5 F</w:t>
            </w:r>
          </w:p>
        </w:tc>
      </w:tr>
      <w:tr>
        <w:trPr/>
        <w:tc>
          <w:tcPr>
            <w:tcW w:w="1105" w:type="dxa"/>
            <w:tcBorders/>
          </w:tcPr>
          <w:p>
            <w:pPr>
              <w:pStyle w:val="Normal"/>
              <w:rPr>
                <w:rFonts w:ascii="Berlin Sans FB Demi" w:hAnsi="Berlin Sans FB Demi" w:cs="Berlin Sans FB Demi"/>
                <w:lang w:val="en-GB"/>
              </w:rPr>
            </w:pPr>
            <w:r>
              <w:rPr>
                <w:rFonts w:cs="Berlin Sans FB Demi" w:ascii="Berlin Sans FB Demi" w:hAnsi="Berlin Sans FB Demi"/>
                <w:lang w:val="en-GB"/>
              </w:rPr>
              <w:t>6 G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>
                <w:rFonts w:ascii="Berlin Sans FB Demi" w:hAnsi="Berlin Sans FB Demi" w:cs="Berlin Sans FB Demi"/>
                <w:lang w:val="en-GB"/>
              </w:rPr>
            </w:pPr>
            <w:r>
              <w:rPr>
                <w:rFonts w:cs="Berlin Sans FB Demi" w:ascii="Berlin Sans FB Demi" w:hAnsi="Berlin Sans FB Demi"/>
                <w:lang w:val="en-GB"/>
              </w:rPr>
              <w:t>7 A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>
                <w:rFonts w:ascii="Berlin Sans FB Demi" w:hAnsi="Berlin Sans FB Demi" w:cs="Berlin Sans FB Demi"/>
                <w:lang w:val="en-GB"/>
              </w:rPr>
            </w:pPr>
            <w:r>
              <w:rPr>
                <w:rFonts w:cs="Berlin Sans FB Demi" w:ascii="Berlin Sans FB Demi" w:hAnsi="Berlin Sans FB Demi"/>
                <w:lang w:val="en-GB"/>
              </w:rPr>
              <w:t>8 O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>
                <w:rFonts w:ascii="Berlin Sans FB Demi" w:hAnsi="Berlin Sans FB Demi" w:cs="Berlin Sans FB Demi"/>
                <w:lang w:val="en-GB"/>
              </w:rPr>
            </w:pPr>
            <w:r>
              <w:rPr>
                <w:rFonts w:cs="Berlin Sans FB Demi" w:ascii="Berlin Sans FB Demi" w:hAnsi="Berlin Sans FB Demi"/>
                <w:lang w:val="en-GB"/>
              </w:rPr>
              <w:t>9 M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>
                <w:rFonts w:ascii="Berlin Sans FB Demi" w:hAnsi="Berlin Sans FB Demi" w:cs="Berlin Sans FB Demi"/>
                <w:lang w:val="en-GB"/>
              </w:rPr>
            </w:pPr>
            <w:r>
              <w:rPr>
                <w:rFonts w:cs="Berlin Sans FB Demi" w:ascii="Berlin Sans FB Demi" w:hAnsi="Berlin Sans FB Demi"/>
                <w:lang w:val="en-GB"/>
              </w:rPr>
              <w:t>10 Q</w:t>
            </w:r>
          </w:p>
        </w:tc>
      </w:tr>
      <w:tr>
        <w:trPr/>
        <w:tc>
          <w:tcPr>
            <w:tcW w:w="1105" w:type="dxa"/>
            <w:tcBorders/>
          </w:tcPr>
          <w:p>
            <w:pPr>
              <w:pStyle w:val="Normal"/>
              <w:rPr>
                <w:rFonts w:ascii="Berlin Sans FB Demi" w:hAnsi="Berlin Sans FB Demi" w:cs="Berlin Sans FB Demi"/>
                <w:lang w:val="en-GB"/>
              </w:rPr>
            </w:pPr>
            <w:r>
              <w:rPr>
                <w:rFonts w:cs="Berlin Sans FB Demi" w:ascii="Berlin Sans FB Demi" w:hAnsi="Berlin Sans FB Demi"/>
                <w:lang w:val="en-GB"/>
              </w:rPr>
              <w:t>11 J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>
                <w:rFonts w:ascii="Berlin Sans FB Demi" w:hAnsi="Berlin Sans FB Demi" w:cs="Berlin Sans FB Demi"/>
                <w:lang w:val="en-GB"/>
              </w:rPr>
            </w:pPr>
            <w:r>
              <w:rPr>
                <w:rFonts w:cs="Berlin Sans FB Demi" w:ascii="Berlin Sans FB Demi" w:hAnsi="Berlin Sans FB Demi"/>
                <w:lang w:val="en-GB"/>
              </w:rPr>
              <w:t>12 T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>
                <w:rFonts w:ascii="Berlin Sans FB Demi" w:hAnsi="Berlin Sans FB Demi" w:cs="Berlin Sans FB Demi"/>
                <w:lang w:val="en-GB"/>
              </w:rPr>
            </w:pPr>
            <w:r>
              <w:rPr>
                <w:rFonts w:cs="Berlin Sans FB Demi" w:ascii="Berlin Sans FB Demi" w:hAnsi="Berlin Sans FB Demi"/>
                <w:lang w:val="en-GB"/>
              </w:rPr>
              <w:t>13 K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>
                <w:rFonts w:ascii="Berlin Sans FB Demi" w:hAnsi="Berlin Sans FB Demi" w:cs="Berlin Sans FB Demi"/>
                <w:lang w:val="en-GB"/>
              </w:rPr>
            </w:pPr>
            <w:r>
              <w:rPr>
                <w:rFonts w:cs="Berlin Sans FB Demi" w:ascii="Berlin Sans FB Demi" w:hAnsi="Berlin Sans FB Demi"/>
                <w:lang w:val="en-GB"/>
              </w:rPr>
              <w:t>14 N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>
                <w:rFonts w:ascii="Berlin Sans FB Demi" w:hAnsi="Berlin Sans FB Demi" w:cs="Berlin Sans FB Demi"/>
                <w:lang w:val="en-GB"/>
              </w:rPr>
            </w:pPr>
            <w:r>
              <w:rPr>
                <w:rFonts w:cs="Berlin Sans FB Demi" w:ascii="Berlin Sans FB Demi" w:hAnsi="Berlin Sans FB Demi"/>
                <w:lang w:val="en-GB"/>
              </w:rPr>
              <w:t>15 B</w:t>
            </w:r>
          </w:p>
        </w:tc>
      </w:tr>
      <w:tr>
        <w:trPr/>
        <w:tc>
          <w:tcPr>
            <w:tcW w:w="1105" w:type="dxa"/>
            <w:tcBorders/>
          </w:tcPr>
          <w:p>
            <w:pPr>
              <w:pStyle w:val="Normal"/>
              <w:rPr>
                <w:rFonts w:ascii="Berlin Sans FB Demi" w:hAnsi="Berlin Sans FB Demi" w:cs="Berlin Sans FB Demi"/>
                <w:lang w:val="en-GB"/>
              </w:rPr>
            </w:pPr>
            <w:r>
              <w:rPr>
                <w:rFonts w:cs="Berlin Sans FB Demi" w:ascii="Berlin Sans FB Demi" w:hAnsi="Berlin Sans FB Demi"/>
                <w:lang w:val="en-GB"/>
              </w:rPr>
              <w:t>16 I</w:t>
            </w:r>
          </w:p>
          <w:p>
            <w:pPr>
              <w:pStyle w:val="Normal"/>
              <w:rPr/>
            </w:pPr>
            <w:r>
              <w:rPr>
                <w:rFonts w:cs="Berlin Sans FB Demi" w:ascii="Berlin Sans FB Demi" w:hAnsi="Berlin Sans FB Demi"/>
                <w:lang w:val="en-GB"/>
              </w:rPr>
              <w:t xml:space="preserve">21 L        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>
                <w:rFonts w:ascii="Berlin Sans FB Demi" w:hAnsi="Berlin Sans FB Demi" w:cs="Berlin Sans FB Demi"/>
                <w:lang w:val="en-GB"/>
              </w:rPr>
            </w:pPr>
            <w:r>
              <w:rPr>
                <w:rFonts w:cs="Berlin Sans FB Demi" w:ascii="Berlin Sans FB Demi" w:hAnsi="Berlin Sans FB Demi"/>
                <w:lang w:val="en-GB"/>
              </w:rPr>
              <w:t>17 P</w:t>
            </w:r>
          </w:p>
          <w:p>
            <w:pPr>
              <w:pStyle w:val="Normal"/>
              <w:rPr>
                <w:rFonts w:ascii="Berlin Sans FB Demi" w:hAnsi="Berlin Sans FB Demi" w:cs="Berlin Sans FB Demi"/>
                <w:lang w:val="en-GB"/>
              </w:rPr>
            </w:pPr>
            <w:r>
              <w:rPr>
                <w:rFonts w:cs="Berlin Sans FB Demi" w:ascii="Berlin Sans FB Demi" w:hAnsi="Berlin Sans FB Demi"/>
                <w:lang w:val="en-GB"/>
              </w:rPr>
              <w:t>22 H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>
                <w:rFonts w:ascii="Berlin Sans FB Demi" w:hAnsi="Berlin Sans FB Demi" w:cs="Berlin Sans FB Demi"/>
                <w:lang w:val="en-GB"/>
              </w:rPr>
            </w:pPr>
            <w:r>
              <w:rPr>
                <w:rFonts w:cs="Berlin Sans FB Demi" w:ascii="Berlin Sans FB Demi" w:hAnsi="Berlin Sans FB Demi"/>
                <w:lang w:val="en-GB"/>
              </w:rPr>
              <w:t>18 U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>
                <w:rFonts w:ascii="Berlin Sans FB Demi" w:hAnsi="Berlin Sans FB Demi" w:cs="Berlin Sans FB Demi"/>
                <w:lang w:val="en-GB"/>
              </w:rPr>
            </w:pPr>
            <w:r>
              <w:rPr>
                <w:rFonts w:cs="Berlin Sans FB Demi" w:ascii="Berlin Sans FB Demi" w:hAnsi="Berlin Sans FB Demi"/>
                <w:lang w:val="en-GB"/>
              </w:rPr>
              <w:t>19 D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>
                <w:rFonts w:ascii="Berlin Sans FB Demi" w:hAnsi="Berlin Sans FB Demi" w:cs="Berlin Sans FB Demi"/>
                <w:lang w:val="en-GB"/>
              </w:rPr>
            </w:pPr>
            <w:r>
              <w:rPr>
                <w:rFonts w:cs="Berlin Sans FB Demi" w:ascii="Berlin Sans FB Demi" w:hAnsi="Berlin Sans FB Demi"/>
                <w:lang w:val="en-GB"/>
              </w:rPr>
              <w:t>20 R</w:t>
            </w:r>
          </w:p>
          <w:p>
            <w:pPr>
              <w:pStyle w:val="Normal"/>
              <w:rPr>
                <w:rFonts w:ascii="Berlin Sans FB Demi" w:hAnsi="Berlin Sans FB Demi" w:cs="Berlin Sans FB Demi"/>
                <w:lang w:val="en-GB"/>
              </w:rPr>
            </w:pPr>
            <w:r>
              <w:rPr>
                <w:rFonts w:cs="Berlin Sans FB Demi" w:ascii="Berlin Sans FB Demi" w:hAnsi="Berlin Sans FB Demi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Berlin Sans FB Demi">
    <w:charset w:val="00"/>
    <w:family w:val="swiss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Standardnpsmoodstavce">
    <w:name w:val="Standardní písmo odstavce"/>
    <w:qFormat/>
    <w:rPr/>
  </w:style>
  <w:style w:type="character" w:styleId="BezmezerChar">
    <w:name w:val="Bez mezer Char"/>
    <w:qFormat/>
    <w:rPr>
      <w:rFonts w:ascii="Calibri" w:hAnsi="Calibri" w:cs="Calibri"/>
      <w:sz w:val="22"/>
      <w:szCs w:val="22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1.jpeg"/><Relationship Id="rId27" Type="http://schemas.openxmlformats.org/officeDocument/2006/relationships/image" Target="media/image2.jpeg"/><Relationship Id="rId28" Type="http://schemas.openxmlformats.org/officeDocument/2006/relationships/image" Target="media/image3.jpeg"/><Relationship Id="rId29" Type="http://schemas.openxmlformats.org/officeDocument/2006/relationships/image" Target="media/image4.jpeg"/><Relationship Id="rId30" Type="http://schemas.openxmlformats.org/officeDocument/2006/relationships/image" Target="media/image5.jpeg"/><Relationship Id="rId31" Type="http://schemas.openxmlformats.org/officeDocument/2006/relationships/image" Target="media/image6.jpeg"/><Relationship Id="rId32" Type="http://schemas.openxmlformats.org/officeDocument/2006/relationships/image" Target="media/image7.jpeg"/><Relationship Id="rId33" Type="http://schemas.openxmlformats.org/officeDocument/2006/relationships/image" Target="media/image8.jpeg"/><Relationship Id="rId34" Type="http://schemas.openxmlformats.org/officeDocument/2006/relationships/image" Target="media/image9.jpeg"/><Relationship Id="rId35" Type="http://schemas.openxmlformats.org/officeDocument/2006/relationships/image" Target="media/image10.jpeg"/><Relationship Id="rId36" Type="http://schemas.openxmlformats.org/officeDocument/2006/relationships/image" Target="media/image11.jpeg"/><Relationship Id="rId37" Type="http://schemas.openxmlformats.org/officeDocument/2006/relationships/image" Target="media/image12.jpeg"/><Relationship Id="rId38" Type="http://schemas.openxmlformats.org/officeDocument/2006/relationships/image" Target="media/image13.jpeg"/><Relationship Id="rId39" Type="http://schemas.openxmlformats.org/officeDocument/2006/relationships/image" Target="media/image14.jpeg"/><Relationship Id="rId40" Type="http://schemas.openxmlformats.org/officeDocument/2006/relationships/image" Target="media/image15.jpeg"/><Relationship Id="rId41" Type="http://schemas.openxmlformats.org/officeDocument/2006/relationships/image" Target="media/image16.jpeg"/><Relationship Id="rId42" Type="http://schemas.openxmlformats.org/officeDocument/2006/relationships/image" Target="media/image17.jpeg"/><Relationship Id="rId43" Type="http://schemas.openxmlformats.org/officeDocument/2006/relationships/image" Target="media/image18.jpeg"/><Relationship Id="rId44" Type="http://schemas.openxmlformats.org/officeDocument/2006/relationships/image" Target="media/image19.jpeg"/><Relationship Id="rId45" Type="http://schemas.openxmlformats.org/officeDocument/2006/relationships/image" Target="media/image20.jpeg"/><Relationship Id="rId46" Type="http://schemas.openxmlformats.org/officeDocument/2006/relationships/image" Target="media/image21.jpeg"/><Relationship Id="rId47" Type="http://schemas.openxmlformats.org/officeDocument/2006/relationships/image" Target="media/image22.jpeg"/><Relationship Id="rId48" Type="http://schemas.openxmlformats.org/officeDocument/2006/relationships/image" Target="media/image23.jpeg"/><Relationship Id="rId49" Type="http://schemas.openxmlformats.org/officeDocument/2006/relationships/image" Target="media/image24.jpeg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19:33:00Z</dcterms:created>
  <dc:creator>Gloria</dc:creator>
  <dc:description/>
  <cp:keywords/>
  <dc:language>en-US</dc:language>
  <cp:lastModifiedBy>Milan Spružina</cp:lastModifiedBy>
  <dcterms:modified xsi:type="dcterms:W3CDTF">2020-03-23T16:42:00Z</dcterms:modified>
  <cp:revision>3</cp:revision>
  <dc:subject>Pracovní list -  milí sedmáci, tady je malé opakování k tématu „město“, řešení najdete hned za úkoly na další straně, nezapomeňte vyučující poslat barevně opravené vypracování a pochlubit se, jak jste dopadli. Good luck:)</dc:subject>
  <dc:title>My town</dc:title>
</cp:coreProperties>
</file>