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80910" cy="10459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1000" cy="10459800"/>
                          <a:chOff x="0" y="0"/>
                          <a:chExt cx="7281000" cy="104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1000" cy="10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751320"/>
                            <a:ext cx="3455640" cy="3095640"/>
                          </a:xfrm>
                          <a:prstGeom prst="roundRect">
                            <a:avLst>
                              <a:gd name="adj" fmla="val 9986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51320"/>
                            <a:ext cx="3454560" cy="30956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ccd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015080"/>
                            <a:ext cx="3454560" cy="309564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015080"/>
                            <a:ext cx="3454560" cy="3095640"/>
                          </a:xfrm>
                          <a:prstGeom prst="roundRect">
                            <a:avLst>
                              <a:gd name="adj" fmla="val 10602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254360"/>
                            <a:ext cx="3454560" cy="3095640"/>
                          </a:xfrm>
                          <a:prstGeom prst="roundRect">
                            <a:avLst>
                              <a:gd name="adj" fmla="val 11241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254360"/>
                            <a:ext cx="3454560" cy="3095640"/>
                          </a:xfrm>
                          <a:prstGeom prst="roundRect">
                            <a:avLst>
                              <a:gd name="adj" fmla="val 11241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087920"/>
                            <a:ext cx="3531960" cy="28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time _ _ _ _ _ _ _ _ _ _ _ _ _ (the meeting/end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omorrow I _ _ _ _ _ _ _ _ _ _ _ _ (visit) my aunt, Sal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olly _ _ _ _ _ _ _ _ _ _ _ _  (speak) French but right now she _ _ _ _ _ _ _ _ _ _ _ _  (speak) Span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 _ _ _ _ _ _ _ _ _ _ _ _ (not/finish) our history project yet. The deadline is set for Mo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Kim _ _ _ _ _ _ _ _ _ _ _ _ (never/be) abroad. She’d love to visit other count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’m exhausted. I _ _ _ _ _ _ _ _ _ _ _ _  (train) my stomach muscles all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at _ _ _ _ _ _ _ _ _ _ _ _ _ (usually/you/do)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your free ti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A: Look! Your mum’s in the vegetable gard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(she/water) the tomato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: I guess, she  _ _ _ _ _ _ _ _ _ _ 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041480"/>
                            <a:ext cx="3537720" cy="28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y sister and I _ _ _ _ _ _ _ _ _ _ _(prepare) a gala dinner to celebrate our parents’ silver annivers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ere _ _ _ _ _ _ _ _ _ _ _ (you/sit) when the light 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(go) of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Liz _ _ _ _ _ _ _ _ _ _ _ (pain) the bathroom for two hours before Luke _ _ _ _ _ _ _ _ _ _ _ (offer) her his hel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en Vanda _ _ _ _ _ _ _ _ _ _ _ (be) on holiday last summer she _ _ _ _ _ _ _ _ _ _ _ (ride) a bike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 kids _ _ _ _ _ _ _ _ _ _ _ (play) at the beach when they _ _ _ _ _ _ _ _ _ _ _ (hear) the roar of the oc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Sam _ _ _ _ _ _ _ _ _ _ _ (vacuum) the carpets before s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 (settle) down with a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ike _ _ _ _ _ _ _ _ _ _ _ (chop) the onions while Lu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_ _ _ _ _ _ _ _ _ _ _ (blend) the eggs and c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Last year I  _ _ _ _ _ _ _ _ _ _ _ (not/save) any mone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321800"/>
                            <a:ext cx="3452040" cy="27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A: Remember that it’s a secret.  B: I know.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_ (not/tell) anyone, I prom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ue has bought some chocolates because she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 (visit) her grandpa in hosp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 haven’t finished my essay yet but I _ _ _ _ _ _ _ _ _ _ _ (write) it by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t this time next week Brenda _ _ _ _ _ _ _ _ _ _ _ (sunbathe) on the Caribbean beach. I envy 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 expect Tom _ _ _ _ _ _ _ _ _ _ _  (recover) s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_ _ _ _ _ _ _ _ _ _ _ (you/do) tonight? Can we meet at 7? I need to talk to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Look at Greg. He _ _ _ _ _ _ _ _ _ _ _ (jump) into the swimming p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_ _ _ _ _ _ _ _ _ _ _ (you/stop) making so mu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noise, please? Anna is studying fo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GB"/>
                                </w:rPr>
                                <w:t>Math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 xml:space="preserve"> ex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4321800"/>
                            <a:ext cx="3439800" cy="27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_ _ _ _ _ _ _ _ _ _ rock band do you like best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_ _ _ _ _ _ _ _ _ _ did Katie spend last Christma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_ _ _ _ _ _ _ _ _ _ don’t you join u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did you pay for your new fur co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keys are these?  I think they’re Bob’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does Harry go sailing?  Once a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brothers have you got?  Just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do they usually go to bed?  At 11.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_ _ do we get there?  By bus or by tr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10. _ _ _ _ _ _ _ _ _ _ is your cousin?  She’s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11. _ _ _ _ _ _ _ _ _ _ will grandma visit us?   On Fri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12. _ _ _ _ _ _ _ _ _ _  likes pizza?  Every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 13. _ _ _ _ _ _ _ _ _ _ is Paris from Madrid?  Ab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    1200 k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14. _ _ _ _ _ _ _ _ _ _ was your trip?  Long and ti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7562160"/>
                            <a:ext cx="3532680" cy="27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Zoe _ _ _ _ _ _ _ read and write when she was si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Remember, you _ _ _ _ _ _ _ talk to the driver. It’s forbid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 your mum speak any foreign languag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You _ _ _ _ _ _ _ go to bed early if you don’t feel ve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rs. Gillian _ _ _ _ _ _ _ open the window last night because the handle was brok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 teacher_ _ _ _ _ _ _  get annoyed if you don’t do your homework ag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Stella _ _ _ _ _ _ _ be at home. I think she’s not feeling very well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You _ _ _ _ _ _ _ eat the dessert if you don’t want 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Rick _ _ _ _ _ _ _ walk yet. He’s only seven months 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0. You _ _ _ _ _ _ _ watch this film. It’s hilari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7563600"/>
                            <a:ext cx="3521160" cy="27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as Fred done it _ _ _ _ _ _ _ or has anyone helped h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Megan and Lea are twins.  _ _ _ _ _ _ _ are like two peas in a p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 need to buy a new printer. Could you lend _ _ _ _ _ _ _ some mon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Fiona recommends this beauty salon although she has never been there _ _ _ _ _ _ 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George and I are good listeners. You can always talk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and _ _ _ _ _ _ _ will help you if we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both have a sister, but _ _ _ _ _ _ _ is older th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_ _ _ _ _ _ _ _ shoes are too expensive for me. I cannot afford to buy _ _ _ _ _ _ 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Does _ _ _ _ _ _ _ _ know the correct answ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 tried to get tickets, but there were _ _ _ _ _ _ _ le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7" descr="Tytuł: thinking sporty boy mada_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6240" y="2914560"/>
                            <a:ext cx="8992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1040" y="812880"/>
                            <a:ext cx="25902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23040" y="803880"/>
                            <a:ext cx="19807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3400" y="4070520"/>
                            <a:ext cx="24390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3040" y="4078440"/>
                            <a:ext cx="1820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1040" y="7310880"/>
                            <a:ext cx="20390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39320" y="7310880"/>
                            <a:ext cx="16484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840" y="0"/>
                            <a:ext cx="67996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54960" y="6235200"/>
                            <a:ext cx="10425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6.85pt;width:573.3pt;height:823.6pt" coordorigin="-500,-537" coordsize="11466,16472">
                <v:rect id="shape_0" stroked="f" o:allowincell="f" style="position:absolute;left:-500;top:-537;width:11465;height:16471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302;top:646;width:5441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ccecff" weight="63360" joinstyle="miter" endcap="flat"/>
                  <w10:wrap type="none"/>
                </v:roundrect>
                <v:roundrect id="shape_0" fillcolor="white" stroked="t" o:allowincell="f" style="position:absolute;left:5378;top:646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fccd04" weight="63360" joinstyle="miter" endcap="flat"/>
                  <w10:wrap type="none"/>
                </v:roundrect>
                <v:roundrect id="shape_0" fillcolor="white" stroked="t" o:allowincell="f" style="position:absolute;left:-301;top:5786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00cc00" weight="63360" joinstyle="miter" endcap="flat"/>
                  <w10:wrap type="none"/>
                </v:roundrect>
                <v:roundrect id="shape_0" fillcolor="white" stroked="t" o:allowincell="f" style="position:absolute;left:5378;top:5786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3366ff" weight="63360" joinstyle="miter" endcap="flat"/>
                  <w10:wrap type="none"/>
                </v:roundrect>
                <v:roundrect id="shape_0" fillcolor="white" stroked="t" o:allowincell="f" style="position:absolute;left:5378;top:10887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3366" weight="63360" joinstyle="miter" endcap="flat"/>
                  <w10:wrap type="none"/>
                </v:roundrect>
                <v:roundrect id="shape_0" fillcolor="white" stroked="t" o:allowincell="f" style="position:absolute;left:-302;top:10887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c00000" weight="63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1176;width:5561;height:441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time _ _ _ _ _ _ _ _ _ _ _ _ _ (the meeting/end)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omorrow I _ _ _ _ _ _ _ _ _ _ _ _ (visit) my aunt, Sal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olly _ _ _ _ _ _ _ _ _ _ _ _  (speak) French but right now she _ _ _ _ _ _ _ _ _ _ _ _  (speak) Span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 _ _ _ _ _ _ _ _ _ _ _ _ (not/finish) our history project yet. The deadline is set for Mon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Kim _ _ _ _ _ _ _ _ _ _ _ _ (never/be) abroad. She’d love to visit other count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’m exhausted. I _ _ _ _ _ _ _ _ _ _ _ _  (train) my stomach muscles all mor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at _ _ _ _ _ _ _ _ _ _ _ _ _ (usually/you/do) i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your free tim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A: Look! Your mum’s in the vegetable garde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(she/water) the tomato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: I guess, she  _ _ _ _ _ _ _ _ _ _ 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103;width:5570;height:441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y sister and I _ _ _ _ _ _ _ _ _ _ _(prepare) a gala dinner to celebrate our parents’ silver annivers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ere _ _ _ _ _ _ _ _ _ _ _ (you/sit) when the light 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(go) off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Liz _ _ _ _ _ _ _ _ _ _ _ (pain) the bathroom for two hours before Luke _ _ _ _ _ _ _ _ _ _ _ (offer) her his hel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en Vanda _ _ _ _ _ _ _ _ _ _ _ (be) on holiday last summer she _ _ _ _ _ _ _ _ _ _ _ (ride) a bike every 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 kids _ _ _ _ _ _ _ _ _ _ _ (play) at the beach when they _ _ _ _ _ _ _ _ _ _ _ (hear) the roar of the oc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Sam _ _ _ _ _ _ _ _ _ _ _ (vacuum) the carpets before s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 (settle) down with a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ike _ _ _ _ _ _ _ _ _ _ _ (chop) the onions while Lu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_ _ _ _ _ _ _ _ _ _ _ (blend) the eggs and c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Last year I  _ _ _ _ _ _ _ _ _ _ _ (not/save) any mone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;top:6269;width:5435;height:433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A: Remember that it’s a secret.  B: I know. 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_ (not/tell) anyone, I promi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ue has bought some chocolates because she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 (visit) her grandpa in hospit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 haven’t finished my essay yet but I _ _ _ _ _ _ _ _ _ _ _ (write) it by tomorr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t this time next week Brenda _ _ _ _ _ _ _ _ _ _ _ (sunbathe) on the Caribbean beach. I envy 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 expect Tom _ _ _ _ _ _ _ _ _ _ _  (recover) so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_ _ _ _ _ _ _ _ _ _ _ (you/do) tonight? Can we meet at 7? I need to talk to y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Look at Greg. He _ _ _ _ _ _ _ _ _ _ _ (jump) into the swimming po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_ _ _ _ _ _ _ _ _ _ _ (you/stop) making so mu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noise, please? Anna is studying fo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GB"/>
                          </w:rPr>
                          <w:t>Math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 xml:space="preserve"> ex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269;width:5416;height:433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_ _ _ _ _ _ _ _ _ _ rock band do you like best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_ _ _ _ _ _ _ _ _ _ did Katie spend last Christmas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_ _ _ _ _ _ _ _ _ _ don’t you join us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did you pay for your new fur coa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keys are these?  I think they’re Bob’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does Harry go sailing?  Once a mon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brothers have you got?  Just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do they usually go to bed?  At 11.3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_ _ do we get there?  By bus or by tr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10. _ _ _ _ _ _ _ _ _ _ is your cousin?  She’s 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11. _ _ _ _ _ _ _ _ _ _ will grandma visit us?   On Fri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12. _ _ _ _ _ _ _ _ _ _  likes pizza?  Every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 13. _ _ _ _ _ _ _ _ _ _ is Paris from Madrid?  Abou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    1200 k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14. _ _ _ _ _ _ _ _ _ _ was your trip?  Long and tir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;top:11372;width:5562;height:433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Zoe _ _ _ _ _ _ _ read and write when she was six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Remember, you _ _ _ _ _ _ _ talk to the driver. It’s forbidd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 your mum speak any foreign languag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You _ _ _ _ _ _ _ go to bed early if you don’t feel ve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rs. Gillian _ _ _ _ _ _ _ open the window last night because the handle was broke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 teacher_ _ _ _ _ _ _  get annoyed if you don’t do your homework ag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Stella _ _ _ _ _ _ _ be at home. I think she’s not feeling very well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You _ _ _ _ _ _ _ eat the dessert if you don’t want 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Rick _ _ _ _ _ _ _ walk yet. He’s only seven months o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0. You _ _ _ _ _ _ _ watch this film. It’s hilari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1374;width:5544;height:432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as Fred done it _ _ _ _ _ _ _ or has anyone helped hi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Megan and Lea are twins.  _ _ _ _ _ _ _ are like two peas in a po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 need to buy a new printer. Could you lend _ _ _ _ _ _ _ some mone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Fiona recommends this beauty salon although she has never been there _ _ _ _ _ _ 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George and I are good listeners. You can always talk 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and _ _ _ _ _ _ _ will help you if we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both have a sister, but _ _ _ _ _ _ _ is older th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_ _ _ _ _ _ _ _ shoes are too expensive for me. I cannot afford to buy _ _ _ _ _ _ 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Does _ _ _ _ _ _ _ _ know the correct answ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 tried to get tickets, but there were _ _ _ _ _ _ _ le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7" stroked="f" o:allowincell="f" style="position:absolute;left:4140;top:4053;width:1415;height:2842;mso-wrap-style:none;v-text-anchor:middle;mso-position-horizontal:center;mso-position-horizontal-relative:margin;mso-position-vertical:center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7;top:743;width:4078;height:433;mso-wrap-style:none;v-text-anchor:middle;mso-position-horizontal:center;mso-position-horizontal-relative:margin;mso-position-vertical:center;mso-position-vertic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729;width:3118;height:447;mso-wrap-style:none;v-text-anchor:middle;mso-position-horizontal:center;mso-position-horizontal-relative:margin;mso-position-vertical:center;mso-position-vertic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5873;width:3840;height:448;mso-wrap-style:none;v-text-anchor:middle;mso-position-horizontal:center;mso-position-horizontal-relative:margin;mso-position-vertical:center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5886;width:2866;height:436;mso-wrap-style:none;v-text-anchor:middle;mso-position-horizontal:center;mso-position-horizontal-relative:margin;mso-position-vertical:center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0976;width:3210;height:436;mso-wrap-style:none;v-text-anchor:middle;mso-position-horizontal:center;mso-position-horizontal-relative:margin;mso-position-vertical:center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10976;width:2595;height:436;mso-wrap-style:none;v-text-anchor:middle;mso-position-horizontal:center;mso-position-horizontal-relative:margin;mso-position-vertical:center;mso-position-vertic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537;width:10707;height:1050;mso-wrap-style:none;v-text-anchor:middle;mso-position-horizontal:center;mso-position-horizontal-relative:margin;mso-position-vertical:center;mso-position-vertic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4311;top:9282;width:1641;height:2954;mso-wrap-style:none;v-text-anchor:middle;mso-position-horizontal:center;mso-position-horizontal-relative:margin;mso-position-vertical:center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gličtina – 9. Třída – testíč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5465</wp:posOffset>
                </wp:positionH>
                <wp:positionV relativeFrom="paragraph">
                  <wp:posOffset>-2759710</wp:posOffset>
                </wp:positionV>
                <wp:extent cx="3531870" cy="280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What time _ _ _ _ _ _ _ _ _ _ _ _ _ (the meeting/end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Tomorrow I _ _ _ _ _ _ _ _ _ _ _ _ (visit) my aunt, S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Molly _ _ _ _ _ _ _ _ _ _ _ _  (speak) French but right now she _ _ _ _ _ _ _ _ _ _ _ _  (speak) Span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We _ _ _ _ _ _ _ _ _ _ _ _ (no/finish) our history project yet. The deadline is set for Mo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Kim _ _ _ _ _ _ _ _ _ _ _ _ (never/be) abroad. She’d love to visit other count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I’m exhausted. I _ _ _ _ _ _ _ _ _ _ _ _  (train) my stomach muscles all mo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 xml:space="preserve">What _ _ _ _ _ _ _ _ _ _ _ _ _ (usually/you/do) 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7" w:hanging="0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your free ti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27" w:hanging="227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 xml:space="preserve">A: Look! Your mum’s in the vegetable gard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7" w:hanging="0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_ _ _ _ _ _ _ _ _ _ (she/water) the tomatoe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7" w:hanging="0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  <w:t>B: I guess, she  _ _ _ _ _ _ _ _ _ _ _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eastAsia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21pt;mso-wrap-distance-left:9.05pt;mso-wrap-distance-right:9.05pt;mso-wrap-distance-top:0pt;mso-wrap-distance-bottom:0pt;margin-top:-217.3pt;mso-position-vertical-relative:text;margin-left:-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What time _ _ _ _ _ _ _ _ _ _ _ _ _ (the meeting/end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Tomorrow I _ _ _ _ _ _ _ _ _ _ _ _ (visit) my aunt, S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Molly _ _ _ _ _ _ _ _ _ _ _ _  (speak) French but right now she _ _ _ _ _ _ _ _ _ _ _ _  (speak) Spani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We _ _ _ _ _ _ _ _ _ _ _ _ (no/finish) our history project yet. The deadline is set for Mo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Kim _ _ _ _ _ _ _ _ _ _ _ _ (never/be) abroad. She’d love to visit other count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I’m exhausted. I _ _ _ _ _ _ _ _ _ _ _ _  (train) my stomach muscles all mo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 xml:space="preserve">What _ _ _ _ _ _ _ _ _ _ _ _ _ (usually/you/do) in </w:t>
                      </w:r>
                    </w:p>
                    <w:p>
                      <w:pPr>
                        <w:pStyle w:val="Normal"/>
                        <w:spacing w:before="0" w:after="0"/>
                        <w:ind w:left="227" w:hanging="0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your free ti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27" w:hanging="227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 xml:space="preserve">A: Look! Your mum’s in the vegetable garden. </w:t>
                      </w:r>
                    </w:p>
                    <w:p>
                      <w:pPr>
                        <w:pStyle w:val="Normal"/>
                        <w:spacing w:before="0" w:after="0"/>
                        <w:ind w:left="227" w:hanging="0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_ _ _ _ _ _ _ _ _ _ (she/water) the tomatoes?</w:t>
                      </w:r>
                    </w:p>
                    <w:p>
                      <w:pPr>
                        <w:pStyle w:val="Normal"/>
                        <w:spacing w:before="0" w:after="0"/>
                        <w:ind w:left="227" w:hanging="0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  <w:t>B: I guess, she  _ _ _ _ _ _ _ _ _ _ _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eastAsia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kud jsi pečlivě vyplnil předchozí stránku, čeká tě velké počítání bodíků, na následující stránce je řešení, barevně oprav, co ti nevyšlo a napiš počet dosažených bodů, za každou správnou odpověď jeden.... to vše pošli zpět své vyučující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ood luck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3335</wp:posOffset>
                </wp:positionV>
                <wp:extent cx="3451860" cy="275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16.85pt;mso-wrap-distance-left:9.05pt;mso-wrap-distance-right:9.05pt;mso-wrap-distance-top:0pt;mso-wrap-distance-bottom:0pt;margin-top:1.0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80910" cy="10459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1000" cy="10459800"/>
                          <a:chOff x="0" y="0"/>
                          <a:chExt cx="7281000" cy="10459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281000" cy="10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40" y="751320"/>
                            <a:ext cx="3455640" cy="3095640"/>
                          </a:xfrm>
                          <a:prstGeom prst="roundRect">
                            <a:avLst>
                              <a:gd name="adj" fmla="val 9986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51320"/>
                            <a:ext cx="3454560" cy="30956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ccd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015080"/>
                            <a:ext cx="3454560" cy="309564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015080"/>
                            <a:ext cx="3454560" cy="3095640"/>
                          </a:xfrm>
                          <a:prstGeom prst="roundRect">
                            <a:avLst>
                              <a:gd name="adj" fmla="val 10602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254360"/>
                            <a:ext cx="3454560" cy="3095640"/>
                          </a:xfrm>
                          <a:prstGeom prst="roundRect">
                            <a:avLst>
                              <a:gd name="adj" fmla="val 11241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254360"/>
                            <a:ext cx="3454560" cy="3095640"/>
                          </a:xfrm>
                          <a:prstGeom prst="roundRect">
                            <a:avLst>
                              <a:gd name="adj" fmla="val 11241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087920"/>
                            <a:ext cx="3531960" cy="28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at tim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does the meeting en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omorrow I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am visi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my aunt, Sal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olly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speak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French but right now sh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is speak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Span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aven’t finishe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our history project yet. The deadline is set for Mo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Kim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as never bee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broad. She’d love to visit other count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’m exhausted. I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ave been train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my stomach muscles all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do you usually d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n your free ti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A: Look! Your mum’s in the vegetable gard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Is she water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he tomato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B: I guess, she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041480"/>
                            <a:ext cx="3537720" cy="28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y sister and I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prepare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 gala dinner to celebrate our parents’ silver annivers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er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ere you sit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when the light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of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Liz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ad been pain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he bathroom for two hours before Luk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offere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her his hel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en Vanda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on holiday last summer sh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rod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 bike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e kids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ere play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t the beach when they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 xml:space="preserve">heard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he roar of the oc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Sam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ad vacuume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he carpets before s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settle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down with a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ik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as chopp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he onions while Lu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as blend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he eggs and c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Last year I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 xml:space="preserve">didn’t sav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ny mone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321800"/>
                            <a:ext cx="3452040" cy="27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A: Remember that it’s a secret.  B: I know.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on’t tel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nyone, I prom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Sue has bought some chocolates because sh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is going to visi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her grandpa in hosp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 haven’t finished my essay yet but I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ill have writte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t by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At this time next week Brenda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ill be sunbath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on the Caribbean beach. I envy 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expect Tom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ill recov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s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are you do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onight? Can we meet at 7? I need to talk to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Look at Greg. H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is going to jum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nto the swimming p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ill you sto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making so much noise, please? An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s studying fo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GB"/>
                                </w:rPr>
                                <w:t>Math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bidi="ar-SA" w:val="en-US"/>
                                </w:rPr>
                                <w:t xml:space="preserve"> ex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4321800"/>
                            <a:ext cx="3439800" cy="27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rock band do you like best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did Katie spend last Christma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h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don’t you join u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did you pay for your new fur co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ho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keys are these?  I think they’re Bob’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ow ofte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does Harry go sailing?  Once a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ow man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brothers have you got?  Just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hat tim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do they usually go to bed?  At 11.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do we get there?  By bus or by tr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10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ow ol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s your cousin?  She’s 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11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will grandma visit us?   On Fri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12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likes pizza?  Every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 13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ow fa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s Paris from Madrid?  Ab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     1200 k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    14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was your trip?  Long and ti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7562160"/>
                            <a:ext cx="3532680" cy="27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Zo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coul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read and write when she was si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Remember, you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mustn’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alk to the driver. It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forbid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your mum speak any foreign languag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go to bed early if you don’t feel ve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rs. Gillian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couldn’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open the window last night because the handle was brok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The teacher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get annoyed if you don’t do your homework ag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Stella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migh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be at home. I think she’s not feeling very well to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don’t have t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eat the dessert if you don’t want 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Rick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can’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walk yet. He’s only seven months 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0. You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watch this film. It’s hilari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7563600"/>
                            <a:ext cx="3521160" cy="27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Has Fred done it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imsel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or has anyone helped hi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Megan and Lea are twins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re like two peas in a p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 need to buy a new printer. Could you lend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some mon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Fiona recommends this beauty salon although she has never been ther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hersel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George and I are good listeners. You can always talk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u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will help you if we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both have a sister, but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mine/your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s older th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yours/min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These/Thos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shoes are too expensive for me. I cannot afford to buy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the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Does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any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know the correct answ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tried to get tickets, but there were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FF0000"/>
                                  <w:lang w:val="en-US" w:bidi="ar-SA"/>
                                </w:rPr>
                                <w:t>n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le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47" descr="Tytuł: thinking sporty boy mada_1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47680" y="2864520"/>
                            <a:ext cx="89928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71040" y="812880"/>
                            <a:ext cx="25902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23040" y="803880"/>
                            <a:ext cx="19807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9400" y="4078440"/>
                            <a:ext cx="24379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23040" y="4078440"/>
                            <a:ext cx="18205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51040" y="7310880"/>
                            <a:ext cx="20390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39320" y="7310880"/>
                            <a:ext cx="16484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0840" y="4320"/>
                            <a:ext cx="67996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54960" y="6232680"/>
                            <a:ext cx="10425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6.85pt;width:573.3pt;height:823.6pt" coordorigin="-500,-537" coordsize="11466,16472">
                <v:rect id="shape_0" stroked="f" o:allowincell="f" style="position:absolute;left:-500;top:-537;width:11465;height:16471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302;top:646;width:5441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ccecff" weight="63360" joinstyle="miter" endcap="flat"/>
                  <w10:wrap type="none"/>
                </v:roundrect>
                <v:roundrect id="shape_0" fillcolor="white" stroked="t" o:allowincell="f" style="position:absolute;left:5378;top:646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fccd04" weight="63360" joinstyle="miter" endcap="flat"/>
                  <w10:wrap type="none"/>
                </v:roundrect>
                <v:roundrect id="shape_0" fillcolor="white" stroked="t" o:allowincell="f" style="position:absolute;left:-301;top:5786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00cc00" weight="63360" joinstyle="miter" endcap="flat"/>
                  <w10:wrap type="none"/>
                </v:roundrect>
                <v:roundrect id="shape_0" fillcolor="white" stroked="t" o:allowincell="f" style="position:absolute;left:5378;top:5786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3366ff" weight="63360" joinstyle="miter" endcap="flat"/>
                  <w10:wrap type="none"/>
                </v:roundrect>
                <v:roundrect id="shape_0" fillcolor="white" stroked="t" o:allowincell="f" style="position:absolute;left:5378;top:10887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993366" weight="63360" joinstyle="miter" endcap="flat"/>
                  <w10:wrap type="none"/>
                </v:roundrect>
                <v:roundrect id="shape_0" fillcolor="white" stroked="t" o:allowincell="f" style="position:absolute;left:-302;top:10887;width:5439;height:4874;mso-wrap-style:none;v-text-anchor:middle;mso-position-horizontal:center;mso-position-horizontal-relative:margin;mso-position-vertical:center;mso-position-vertical-relative:margin">
                  <v:fill o:detectmouseclick="t" type="solid" color2="black"/>
                  <v:stroke color="#c00000" weight="63360" joinstyle="miter" endcap="flat"/>
                  <w10:wrap type="none"/>
                </v:roundrect>
                <v:shape id="shape_0" stroked="f" o:allowincell="f" style="position:absolute;left:-302;top:1176;width:5561;height:441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at tim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does the meeting en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omorrow I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am visit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my aunt, Sal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olly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speak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French but right now sh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is speak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Span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aven’t finishe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our history project yet. The deadline is set for Mon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Kim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as never bee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broad. She’d love to visit other count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’m exhausted. I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ave been train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my stomach muscles all mor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do you usually d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n your free tim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A: Look! Your mum’s in the vegetable garde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Is she water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he tomato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B: I guess, she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103;width:5570;height:441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y sister and I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prepare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 gala dinner to celebrate our parents’ silver annivers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er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ere you sitt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when the light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en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off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Liz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ad been paint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he bathroom for two hours before Luk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offere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her his hel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en Vanda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on holiday last summer sh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rod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 bike every 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e kids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ere play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t the beach when they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 xml:space="preserve">heard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he roar of the oc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Sam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ad vacuume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he carpets before s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settle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down with a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ik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as chopp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he onions while Lu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as blend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he eggs and c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Last year I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 xml:space="preserve">didn’t sav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ny mone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;top:6269;width:5435;height:433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A: Remember that it’s a secret.  B: I know. 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on’t tel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nyone, I promi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Sue has bought some chocolates because sh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is going to visi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her grandpa in hospit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 haven’t finished my essay yet but I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ill have writte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t by tomorr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At this time next week Brenda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ill be sunbath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on the Caribbean beach. I envy 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expect Tom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ill recov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so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are you doing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onight? Can we meet at 7? I need to talk to yo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Look at Greg. H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is going to jum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nto the swimming po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ill you stop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making so much noise, please? Ann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s studying fo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GB"/>
                          </w:rPr>
                          <w:t>Math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bidi="ar-SA" w:val="en-US"/>
                          </w:rPr>
                          <w:t xml:space="preserve"> ex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269;width:5416;height:433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rock band do you like best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her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did Katie spend last Christmas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h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don’t you join us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did you pay for your new fur coa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ho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keys are these?  I think they’re Bob’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ow ofte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does Harry go sailing?  Once a mon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ow man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brothers have you got?  Just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hat tim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do they usually go to bed?  At 11.3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do we get there?  By bus or by tr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10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ow ol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s your cousin?  She’s 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11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will grandma visit us?   On Fri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12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h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likes pizza?  Every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 13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ow fa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s Paris from Madrid?  Abou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     1200 k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    14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was your trip?  Long and tir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;top:11372;width:5562;height:433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Zo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coul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read and write when she was six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Remember, you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mustn’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alk to the driver. It’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forbidd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your mum speak any foreign languag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go to bed early if you don’t feel ve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rs. Gillian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couldn’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open the window last night because the handle was broke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The teacher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get annoyed if you don’t do your homework ag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Stella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migh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be at home. I think she’s not feeling very well to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don’t have t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eat the dessert if you don’t want 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Rick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can’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walk yet. He’s only seven months o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0. You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watch this film. It’s hilari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1374;width:5544;height:432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Has Fred done it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imsel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or has anyone helped him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Megan and Lea are twins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re like two peas in a po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 need to buy a new printer. Could you lend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some mone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Fiona recommends this beauty salon although she has never been ther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herself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George and I are good listeners. You can always talk 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u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will help you if we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both have a sister, but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mine/your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s older th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yours/min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These/Thos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shoes are too expensive for me. I cannot afford to buy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the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Does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anyon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know the correct answ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tried to get tickets, but there were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FF0000"/>
                            <w:lang w:val="en-US" w:bidi="ar-SA"/>
                          </w:rPr>
                          <w:t>non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lef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" stroked="f" o:allowincell="f" style="position:absolute;left:4142;top:3974;width:1415;height:2848;mso-wrap-style:none;v-text-anchor:middle;mso-position-horizontal:center;mso-position-horizontal-relative:margin;mso-position-vertical:center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7;top:743;width:4078;height:433;mso-wrap-style:none;v-text-anchor:middle;mso-position-horizontal:center;mso-position-horizontal-relative:margin;mso-position-vertical:center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729;width:3118;height:447;mso-wrap-style:none;v-text-anchor:middle;mso-position-horizontal:center;mso-position-horizontal-relative:margin;mso-position-vertical:center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5886;width:3838;height:448;mso-wrap-style:none;v-text-anchor:middle;mso-position-horizontal:center;mso-position-horizontal-relative:margin;mso-position-vertical:center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5886;width:2866;height:436;mso-wrap-style:none;v-text-anchor:middle;mso-position-horizontal:center;mso-position-horizontal-relative:margin;mso-position-vertical:center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10976;width:3210;height:436;mso-wrap-style:none;v-text-anchor:middle;mso-position-horizontal:center;mso-position-horizontal-relative:margin;mso-position-vertical:center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806;top:10976;width:2595;height:436;mso-wrap-style:none;v-text-anchor:middle;mso-position-horizontal:center;mso-position-horizontal-relative:margin;mso-position-vertical:center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530;width:10707;height:1050;mso-wrap-style:none;v-text-anchor:middle;mso-position-horizontal:center;mso-position-horizontal-relative:margin;mso-position-vertical:center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4311;top:9278;width:1641;height:2954;mso-wrap-style:none;v-text-anchor:middle;mso-position-horizontal:center;mso-position-horizontal-relative:margin;mso-position-vertical:center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0:00Z</dcterms:created>
  <dc:creator>mada_1</dc:creator>
  <dc:description/>
  <cp:keywords/>
  <dc:language>en-US</dc:language>
  <cp:lastModifiedBy>Uživatel systému Windows</cp:lastModifiedBy>
  <dcterms:modified xsi:type="dcterms:W3CDTF">2020-03-22T18:24:00Z</dcterms:modified>
  <cp:revision>11</cp:revision>
  <dc:subject/>
  <dc:title/>
</cp:coreProperties>
</file>