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433695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7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gličtina 5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Přítomný čas prost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Testíček  - návod: poctivě a co s největším nasazením vyplň následující testík, kde si ověříš, jak ti to jde…pak si vem něco barevného a podle poslední stránky, kde je řešení, oprav chyby. Barevně opravený testík zašli své vyučující. Good luck: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05.35pt;mso-wrap-distance-left:9.35pt;mso-wrap-distance-right:9.35pt;mso-wrap-distance-top:0pt;mso-wrap-distance-bottom:0pt;margin-top:180.05pt;mso-position-vertical-relative:page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7"/>
                      </w:tblGrid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gličtina 5. tří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Přítomný čas prost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Testíček  - návod: poctivě a co s největším nasazením vyplň následující testík, kde si ověříš, jak ti to jde…pak si vem něco barevného a podle poslední stránky, kde je řešení, oprav chyby. Barevně opravený testík zašli své vyučující. Good luck: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33695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7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5.05pt;mso-wrap-distance-left:9.35pt;mso-wrap-distance-right:9.35pt;mso-wrap-distance-top:0pt;mso-wrap-distance-bottom:0pt;margin-top:734.85pt;mso-position-vertical:bottom;mso-position-vertical-relative:margin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7"/>
                      </w:tblGrid>
                      <w:tr>
                        <w:trPr/>
                        <w:tc>
                          <w:tcPr>
                            <w:tcW w:w="8557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142875" cy="10765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76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33.05pt;margin-top:-29.3pt;width:11.2pt;height:847.65pt;mso-wrap-style:none;v-text-anchor:middle">
                <v:fill o:detectmouseclick="t" type="solid" color2="#336600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7707630" cy="10890250"/>
                <wp:effectExtent l="5080" t="5080" r="5080" b="266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0" cy="10890360"/>
                          <a:chOff x="0" y="0"/>
                          <a:chExt cx="7707600" cy="10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0" cy="130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7360"/>
                            <a:ext cx="770760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0"/>
                            <a:ext cx="178560" cy="1089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30680"/>
                            <a:ext cx="5833080" cy="69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Test: 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91000"/>
                            <a:ext cx="349128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91000"/>
                            <a:ext cx="3502800" cy="29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136400"/>
                            <a:ext cx="349128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1592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___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___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___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___ 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___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___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___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___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___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___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___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___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___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3873960"/>
                            <a:ext cx="34912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Bill _____ 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_____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Sue _____ 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brothers _____ 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My cousin _____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_ 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Pam _____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y _____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_____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Liz _____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im _____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207920"/>
                            <a:ext cx="349128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70560"/>
                            <a:ext cx="157212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592200" y="336960"/>
                              <a:ext cx="2743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31">
                                  <a:moveTo>
                                    <a:pt x="396" y="0"/>
                                  </a:moveTo>
                                  <a:cubicBezTo>
                                    <a:pt x="380" y="46"/>
                                    <a:pt x="380" y="93"/>
                                    <a:pt x="364" y="139"/>
                                  </a:cubicBezTo>
                                  <a:cubicBezTo>
                                    <a:pt x="349" y="230"/>
                                    <a:pt x="345" y="224"/>
                                    <a:pt x="278" y="290"/>
                                  </a:cubicBezTo>
                                  <a:cubicBezTo>
                                    <a:pt x="264" y="304"/>
                                    <a:pt x="235" y="333"/>
                                    <a:pt x="235" y="333"/>
                                  </a:cubicBezTo>
                                  <a:cubicBezTo>
                                    <a:pt x="220" y="375"/>
                                    <a:pt x="213" y="420"/>
                                    <a:pt x="181" y="451"/>
                                  </a:cubicBezTo>
                                  <a:cubicBezTo>
                                    <a:pt x="174" y="472"/>
                                    <a:pt x="167" y="494"/>
                                    <a:pt x="160" y="515"/>
                                  </a:cubicBezTo>
                                  <a:cubicBezTo>
                                    <a:pt x="156" y="526"/>
                                    <a:pt x="149" y="548"/>
                                    <a:pt x="149" y="548"/>
                                  </a:cubicBezTo>
                                  <a:cubicBezTo>
                                    <a:pt x="145" y="602"/>
                                    <a:pt x="141" y="655"/>
                                    <a:pt x="138" y="709"/>
                                  </a:cubicBezTo>
                                  <a:cubicBezTo>
                                    <a:pt x="125" y="924"/>
                                    <a:pt x="165" y="970"/>
                                    <a:pt x="106" y="881"/>
                                  </a:cubicBezTo>
                                  <a:cubicBezTo>
                                    <a:pt x="110" y="813"/>
                                    <a:pt x="112" y="745"/>
                                    <a:pt x="117" y="677"/>
                                  </a:cubicBezTo>
                                  <a:cubicBezTo>
                                    <a:pt x="119" y="652"/>
                                    <a:pt x="117" y="624"/>
                                    <a:pt x="127" y="601"/>
                                  </a:cubicBezTo>
                                  <a:cubicBezTo>
                                    <a:pt x="135" y="582"/>
                                    <a:pt x="170" y="558"/>
                                    <a:pt x="170" y="558"/>
                                  </a:cubicBezTo>
                                  <a:cubicBezTo>
                                    <a:pt x="183" y="495"/>
                                    <a:pt x="177" y="438"/>
                                    <a:pt x="160" y="376"/>
                                  </a:cubicBezTo>
                                  <a:cubicBezTo>
                                    <a:pt x="157" y="366"/>
                                    <a:pt x="138" y="293"/>
                                    <a:pt x="117" y="279"/>
                                  </a:cubicBezTo>
                                  <a:cubicBezTo>
                                    <a:pt x="95" y="265"/>
                                    <a:pt x="67" y="266"/>
                                    <a:pt x="42" y="258"/>
                                  </a:cubicBezTo>
                                  <a:cubicBezTo>
                                    <a:pt x="0" y="298"/>
                                    <a:pt x="26" y="260"/>
                                    <a:pt x="42" y="301"/>
                                  </a:cubicBezTo>
                                  <a:cubicBezTo>
                                    <a:pt x="53" y="328"/>
                                    <a:pt x="63" y="387"/>
                                    <a:pt x="63" y="387"/>
                                  </a:cubicBezTo>
                                  <a:cubicBezTo>
                                    <a:pt x="68" y="555"/>
                                    <a:pt x="10" y="726"/>
                                    <a:pt x="127" y="849"/>
                                  </a:cubicBezTo>
                                  <a:cubicBezTo>
                                    <a:pt x="139" y="1010"/>
                                    <a:pt x="138" y="949"/>
                                    <a:pt x="138" y="103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6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7040" y="0"/>
                              <a:ext cx="4431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8200"/>
                              <a:ext cx="52704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4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473200">
                              <a:off x="904320" y="258840"/>
                              <a:ext cx="56592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3720" y="586080"/>
                              <a:ext cx="3218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79">
                                  <a:moveTo>
                                    <a:pt x="465" y="23"/>
                                  </a:moveTo>
                                  <a:cubicBezTo>
                                    <a:pt x="398" y="0"/>
                                    <a:pt x="353" y="45"/>
                                    <a:pt x="293" y="66"/>
                                  </a:cubicBezTo>
                                  <a:cubicBezTo>
                                    <a:pt x="254" y="147"/>
                                    <a:pt x="297" y="85"/>
                                    <a:pt x="239" y="119"/>
                                  </a:cubicBezTo>
                                  <a:cubicBezTo>
                                    <a:pt x="218" y="132"/>
                                    <a:pt x="206" y="165"/>
                                    <a:pt x="196" y="184"/>
                                  </a:cubicBezTo>
                                  <a:cubicBezTo>
                                    <a:pt x="185" y="232"/>
                                    <a:pt x="176" y="285"/>
                                    <a:pt x="143" y="324"/>
                                  </a:cubicBezTo>
                                  <a:cubicBezTo>
                                    <a:pt x="130" y="340"/>
                                    <a:pt x="111" y="350"/>
                                    <a:pt x="100" y="367"/>
                                  </a:cubicBezTo>
                                  <a:cubicBezTo>
                                    <a:pt x="93" y="378"/>
                                    <a:pt x="83" y="387"/>
                                    <a:pt x="78" y="399"/>
                                  </a:cubicBezTo>
                                  <a:cubicBezTo>
                                    <a:pt x="69" y="419"/>
                                    <a:pt x="57" y="463"/>
                                    <a:pt x="57" y="463"/>
                                  </a:cubicBezTo>
                                  <a:cubicBezTo>
                                    <a:pt x="53" y="517"/>
                                    <a:pt x="52" y="571"/>
                                    <a:pt x="46" y="625"/>
                                  </a:cubicBezTo>
                                  <a:cubicBezTo>
                                    <a:pt x="45" y="636"/>
                                    <a:pt x="46" y="657"/>
                                    <a:pt x="35" y="657"/>
                                  </a:cubicBezTo>
                                  <a:cubicBezTo>
                                    <a:pt x="24" y="657"/>
                                    <a:pt x="28" y="636"/>
                                    <a:pt x="24" y="625"/>
                                  </a:cubicBezTo>
                                  <a:cubicBezTo>
                                    <a:pt x="28" y="614"/>
                                    <a:pt x="29" y="602"/>
                                    <a:pt x="35" y="592"/>
                                  </a:cubicBezTo>
                                  <a:cubicBezTo>
                                    <a:pt x="40" y="583"/>
                                    <a:pt x="55" y="581"/>
                                    <a:pt x="57" y="571"/>
                                  </a:cubicBezTo>
                                  <a:cubicBezTo>
                                    <a:pt x="81" y="476"/>
                                    <a:pt x="50" y="352"/>
                                    <a:pt x="164" y="313"/>
                                  </a:cubicBezTo>
                                  <a:cubicBezTo>
                                    <a:pt x="222" y="255"/>
                                    <a:pt x="145" y="325"/>
                                    <a:pt x="218" y="281"/>
                                  </a:cubicBezTo>
                                  <a:cubicBezTo>
                                    <a:pt x="227" y="276"/>
                                    <a:pt x="229" y="262"/>
                                    <a:pt x="239" y="259"/>
                                  </a:cubicBezTo>
                                  <a:cubicBezTo>
                                    <a:pt x="263" y="251"/>
                                    <a:pt x="290" y="252"/>
                                    <a:pt x="315" y="248"/>
                                  </a:cubicBezTo>
                                  <a:cubicBezTo>
                                    <a:pt x="336" y="255"/>
                                    <a:pt x="358" y="263"/>
                                    <a:pt x="379" y="270"/>
                                  </a:cubicBezTo>
                                  <a:cubicBezTo>
                                    <a:pt x="390" y="274"/>
                                    <a:pt x="411" y="281"/>
                                    <a:pt x="411" y="281"/>
                                  </a:cubicBezTo>
                                  <a:cubicBezTo>
                                    <a:pt x="373" y="339"/>
                                    <a:pt x="319" y="327"/>
                                    <a:pt x="250" y="334"/>
                                  </a:cubicBezTo>
                                  <a:cubicBezTo>
                                    <a:pt x="236" y="348"/>
                                    <a:pt x="221" y="363"/>
                                    <a:pt x="207" y="377"/>
                                  </a:cubicBezTo>
                                  <a:cubicBezTo>
                                    <a:pt x="199" y="385"/>
                                    <a:pt x="202" y="400"/>
                                    <a:pt x="196" y="410"/>
                                  </a:cubicBezTo>
                                  <a:cubicBezTo>
                                    <a:pt x="188" y="423"/>
                                    <a:pt x="175" y="431"/>
                                    <a:pt x="164" y="442"/>
                                  </a:cubicBezTo>
                                  <a:cubicBezTo>
                                    <a:pt x="148" y="491"/>
                                    <a:pt x="145" y="526"/>
                                    <a:pt x="110" y="560"/>
                                  </a:cubicBezTo>
                                  <a:cubicBezTo>
                                    <a:pt x="100" y="616"/>
                                    <a:pt x="103" y="636"/>
                                    <a:pt x="57" y="668"/>
                                  </a:cubicBezTo>
                                  <a:cubicBezTo>
                                    <a:pt x="43" y="689"/>
                                    <a:pt x="7" y="779"/>
                                    <a:pt x="3" y="700"/>
                                  </a:cubicBezTo>
                                  <a:cubicBezTo>
                                    <a:pt x="0" y="635"/>
                                    <a:pt x="3" y="571"/>
                                    <a:pt x="3" y="506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81320"/>
                              <a:ext cx="2800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869">
                                  <a:moveTo>
                                    <a:pt x="56" y="0"/>
                                  </a:moveTo>
                                  <a:cubicBezTo>
                                    <a:pt x="70" y="7"/>
                                    <a:pt x="88" y="10"/>
                                    <a:pt x="99" y="21"/>
                                  </a:cubicBezTo>
                                  <a:cubicBezTo>
                                    <a:pt x="107" y="29"/>
                                    <a:pt x="104" y="44"/>
                                    <a:pt x="110" y="54"/>
                                  </a:cubicBezTo>
                                  <a:cubicBezTo>
                                    <a:pt x="115" y="63"/>
                                    <a:pt x="125" y="68"/>
                                    <a:pt x="132" y="75"/>
                                  </a:cubicBezTo>
                                  <a:cubicBezTo>
                                    <a:pt x="135" y="86"/>
                                    <a:pt x="137" y="97"/>
                                    <a:pt x="142" y="107"/>
                                  </a:cubicBezTo>
                                  <a:cubicBezTo>
                                    <a:pt x="154" y="130"/>
                                    <a:pt x="185" y="172"/>
                                    <a:pt x="185" y="172"/>
                                  </a:cubicBezTo>
                                  <a:cubicBezTo>
                                    <a:pt x="199" y="253"/>
                                    <a:pt x="216" y="319"/>
                                    <a:pt x="261" y="387"/>
                                  </a:cubicBezTo>
                                  <a:cubicBezTo>
                                    <a:pt x="276" y="466"/>
                                    <a:pt x="289" y="437"/>
                                    <a:pt x="314" y="505"/>
                                  </a:cubicBezTo>
                                  <a:cubicBezTo>
                                    <a:pt x="319" y="519"/>
                                    <a:pt x="318" y="535"/>
                                    <a:pt x="325" y="548"/>
                                  </a:cubicBezTo>
                                  <a:cubicBezTo>
                                    <a:pt x="398" y="693"/>
                                    <a:pt x="349" y="555"/>
                                    <a:pt x="379" y="645"/>
                                  </a:cubicBezTo>
                                  <a:cubicBezTo>
                                    <a:pt x="385" y="693"/>
                                    <a:pt x="404" y="808"/>
                                    <a:pt x="379" y="849"/>
                                  </a:cubicBezTo>
                                  <a:cubicBezTo>
                                    <a:pt x="367" y="869"/>
                                    <a:pt x="364" y="806"/>
                                    <a:pt x="357" y="784"/>
                                  </a:cubicBezTo>
                                  <a:cubicBezTo>
                                    <a:pt x="325" y="688"/>
                                    <a:pt x="369" y="817"/>
                                    <a:pt x="336" y="720"/>
                                  </a:cubicBezTo>
                                  <a:cubicBezTo>
                                    <a:pt x="332" y="709"/>
                                    <a:pt x="325" y="688"/>
                                    <a:pt x="325" y="688"/>
                                  </a:cubicBezTo>
                                  <a:cubicBezTo>
                                    <a:pt x="319" y="629"/>
                                    <a:pt x="318" y="537"/>
                                    <a:pt x="282" y="483"/>
                                  </a:cubicBezTo>
                                  <a:cubicBezTo>
                                    <a:pt x="275" y="472"/>
                                    <a:pt x="266" y="463"/>
                                    <a:pt x="261" y="451"/>
                                  </a:cubicBezTo>
                                  <a:cubicBezTo>
                                    <a:pt x="252" y="430"/>
                                    <a:pt x="239" y="387"/>
                                    <a:pt x="239" y="387"/>
                                  </a:cubicBezTo>
                                  <a:cubicBezTo>
                                    <a:pt x="167" y="390"/>
                                    <a:pt x="95" y="387"/>
                                    <a:pt x="24" y="397"/>
                                  </a:cubicBezTo>
                                  <a:cubicBezTo>
                                    <a:pt x="14" y="398"/>
                                    <a:pt x="0" y="409"/>
                                    <a:pt x="3" y="419"/>
                                  </a:cubicBezTo>
                                  <a:cubicBezTo>
                                    <a:pt x="7" y="430"/>
                                    <a:pt x="24" y="427"/>
                                    <a:pt x="35" y="430"/>
                                  </a:cubicBezTo>
                                  <a:cubicBezTo>
                                    <a:pt x="108" y="450"/>
                                    <a:pt x="186" y="471"/>
                                    <a:pt x="261" y="483"/>
                                  </a:cubicBezTo>
                                  <a:cubicBezTo>
                                    <a:pt x="346" y="568"/>
                                    <a:pt x="325" y="604"/>
                                    <a:pt x="325" y="74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sport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9280" y="2631600"/>
                            <a:ext cx="5162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tem_5099" descr="Отбивая теннисный мяч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6584400" y="4459680"/>
                            <a:ext cx="6991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usic_clipart_notes" descr="music notes clip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4640" y="9320040"/>
                            <a:ext cx="7596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49280" y="7635960"/>
                            <a:ext cx="6375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n_dbldi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2120" y="4459680"/>
                            <a:ext cx="3265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0400" y="8273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1947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565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181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4986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57441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5990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10085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608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05480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660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29.3pt;width:606.9pt;height:857.5pt" coordorigin="-661,-586" coordsize="12138,17150">
                <v:rect id="shape_0" fillcolor="#cc99ff" stroked="t" o:allowincell="f" style="position:absolute;left:-661;top:-586;width:12137;height:205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-661;top:16040;width:12137;height:327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11196;top:-586;width:280;height:17149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436;top:-380;width:9185;height:1097;mso-wrap-style:none;v-text-anchor:middle" type="_x0000_t136">
                  <v:path textpathok="t"/>
                  <v:textpath on="t" fitshape="t" string="Test: Present Simple" style="font-family:&quot;Ravie&quot;;font-size:28pt"/>
                  <v:imagedata r:id="rId16" o:detectmouseclick="t"/>
                  <v:stroke color="yellow" weight="284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3;top:817;width:5497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imagedata r:id="rId1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817;width:5515;height:4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1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5928;width:5497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</w:txbxContent>
                  </v:textbox>
                  <v:imagedata r:id="rId1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10935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___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___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___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___ 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___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___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___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___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___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___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___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___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___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5515;width:5497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Bill _____ 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_____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Sue _____ 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brothers _____ 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My cousin _____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_ 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Pam _____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y _____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_____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Liz _____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im _____ grow flowers in the garden.</w:t>
                        </w:r>
                      </w:p>
                    </w:txbxContent>
                  </v:textbox>
                  <v:imagedata r:id="rId2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10765;width:5497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</w:txbxContent>
                  </v:textbox>
                  <v:imagedata r:id="rId22" o:detectmouseclick="t"/>
                  <v:stroke color="#cc99ff" weight="38160" dashstyle="shortdot" joinstyle="miter" endcap="flat"/>
                  <w10:wrap type="none"/>
                </v:shape>
                <v:group id="shape_0" style="position:absolute;left:8879;top:-475;width:2315;height:1788">
                  <v:shape id="shape_0" coordsize="396,1031" path="m396,0c380,46,380,93,364,139c349,230,345,224,278,290c264,304,235,333,235,333c220,375,213,420,181,451c174,472,167,494,160,515c156,526,149,548,149,548c145,602,141,655,138,709c125,924,165,970,106,881c110,813,112,745,117,677c119,652,117,624,127,601c135,582,170,558,170,558c183,495,177,438,160,376c157,366,138,293,117,279c95,265,67,266,42,258c0,298,26,260,42,301c53,328,63,387,63,387c68,555,10,726,127,849c139,1010,138,949,138,1031e" fillcolor="#00b050" stroked="t" o:allowincell="f" style="position:absolute;left:9812;top:56;width:431;height:114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60" stroked="f" o:allowincell="f" style="position:absolute;left:9709;top:-475;width:697;height:7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152" stroked="f" o:allowincell="f" style="position:absolute;left:8879;top:-194;width:829;height:8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49" stroked="f" o:allowincell="f" style="position:absolute;left:10303;top:-68;width:890;height:822;mso-wrap-style:none;v-text-anchor:middle;rotation:41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65,779" path="m465,23c398,0,353,45,293,66c254,147,297,85,239,119c218,132,206,165,196,184c185,232,176,285,143,324c130,340,111,350,100,367c93,378,83,387,78,399c69,419,57,463,57,463c53,517,52,571,46,625c45,636,46,657,35,657c24,657,28,636,24,625c28,614,29,602,35,592c40,583,55,581,57,571c81,476,50,352,164,313c222,255,145,325,218,281c227,276,229,262,239,259c263,251,290,252,315,248c336,255,358,263,379,270c390,274,411,281,411,281c373,339,319,327,250,334c236,348,221,363,207,377c199,385,202,400,196,410c188,423,175,431,164,442c148,491,145,526,110,560c100,616,103,636,57,668c43,689,7,779,3,700c0,635,3,571,3,506e" fillcolor="#00b050" stroked="t" o:allowincell="f" style="position:absolute;left:9972;top:448;width:506;height:864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 id="shape_0" coordsize="404,869" path="m56,0c70,7,88,10,99,21c107,29,104,44,110,54c115,63,125,68,132,75c135,86,137,97,142,107c154,130,185,172,185,172c199,253,216,319,261,387c276,466,289,437,314,505c319,519,318,535,325,548c398,693,349,555,379,645c385,693,404,808,379,849c367,869,364,806,357,784c325,688,369,817,336,720c332,709,325,688,325,688c319,629,318,537,282,483c275,472,266,463,261,451c252,430,239,387,239,387c167,390,95,387,24,397c14,398,0,409,3,419c7,430,24,427,35,430c108,450,186,471,261,483c346,568,325,604,325,741e" fillcolor="#00b050" stroked="t" o:allowincell="f" style="position:absolute;left:9526;top:283;width:440;height:96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</v:group>
                <v:shape id="shape_0" ID="sport90" stroked="f" o:allowincell="f" style="position:absolute;left:9968;top:3558;width:812;height:10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tem_5099" stroked="f" o:allowincell="f" style="position:absolute;left:9708;top:6437;width:1100;height:12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usic_clipart_notes" stroked="f" o:allowincell="f" style="position:absolute;left:9614;top:14091;width:1195;height:7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968;top:11439;width:1003;height:11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n_dbldip" stroked="f" o:allowincell="f" style="position:absolute;left:4791;top:6437;width:513;height:9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00b050" stroked="t" o:allowincell="f" style="position:absolute;left:4946;top:12443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670;top:13188;width:358;height:386;mso-wrap-style:none;v-text-anchor:middle" type="_x0000_t187">
                  <v:fill o:detectmouseclick="t" type="solid" color2="blue"/>
                  <v:stroke color="#ffc000" weight="9360" joinstyle="miter" endcap="flat"/>
                  <w10:wrap type="none"/>
                </v:shape>
                <v:shape id="shape_0" fillcolor="#6600cc" stroked="t" o:allowincell="f" style="position:absolute;left:4670;top:13894;width:358;height:386;mso-wrap-style:none;v-text-anchor:middle" type="_x0000_t187">
                  <v:fill o:detectmouseclick="t" type="solid" color2="#99ff33"/>
                  <v:stroke color="#6600cc" weight="9360" joinstyle="miter" endcap="flat"/>
                  <w10:wrap type="none"/>
                </v:shape>
                <v:shape id="shape_0" fillcolor="red" stroked="t" o:allowincell="f" style="position:absolute;left:4791;top:14478;width:358;height:386;mso-wrap-style:none;v-text-anchor:middle" type="_x0000_t187"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#92d050" stroked="t" o:allowincell="f" style="position:absolute;left:4791;top:15448;width:358;height:386;mso-wrap-style:none;v-text-anchor:middle" type="_x0000_t187">
                  <v:fill o:detectmouseclick="t" type="solid" color2="#6d2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8073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e36c0a" stroked="t" o:allowincell="f" style="position:absolute;left:10121;top:8460;width:358;height:386;mso-wrap-style:none;v-text-anchor:middle" type="_x0000_t187"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ff99ff" stroked="t" o:allowincell="f" style="position:absolute;left:10305;top:8847;width:358;height:386;mso-wrap-style:none;v-text-anchor:middle" type="_x0000_t187">
                  <v:fill o:detectmouseclick="t" type="solid" color2="#006600"/>
                  <v:stroke color="#cc99ff" weight="9360" joinstyle="miter" endcap="flat"/>
                  <w10:wrap type="none"/>
                </v:shape>
                <v:shape id="shape_0" fillcolor="#ff99ff" stroked="t" o:allowincell="f" style="position:absolute;left:10664;top:13188;width:358;height:386;mso-wrap-style:none;v-text-anchor:middle" type="_x0000_t187">
                  <v:fill o:detectmouseclick="t" type="solid" color2="#006600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480;top:15296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927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4670;top:1075;width:358;height:386;mso-wrap-style:none;v-text-anchor:middle" type="_x0000_t187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791;top:8328;width:358;height:386;mso-wrap-style:none;v-text-anchor:middle" type="_x0000_t187"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71120</wp:posOffset>
                </wp:positionV>
                <wp:extent cx="7367905" cy="957643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9576360"/>
                          <a:chOff x="0" y="0"/>
                          <a:chExt cx="7367760" cy="95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772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tu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l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r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0"/>
                            <a:ext cx="3502800" cy="29808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5400"/>
                            <a:ext cx="362772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 like to eat an ice-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m goes to the zoo every 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om plays football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 speak English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 sister likes to draw do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Pam plays computer games every day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054960"/>
                            <a:ext cx="36550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il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Ka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Su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My brother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My cous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Pa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Li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488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356880"/>
                            <a:ext cx="367020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many hours does Ben sleep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at do you water in two 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re does Mona go every Satu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n do they feed rabb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 enjoys classical music?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often does Nick play table tenn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5.6pt;width:580.15pt;height:754.05pt" coordorigin="-412,112" coordsize="11603,15081">
                <v:shape id="shape_0" stroked="t" o:allowincell="f" style="position:absolute;left:-412;top:112;width:5712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tud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l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r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imagedata r:id="rId3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112;width:5515;height:4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3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2;top:5223;width:5712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 like to eat an ice-cre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m goes to the zoo every 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om plays football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 speak English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 sister likes to draw do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Pam plays computer games every day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……………………………………………………………</w:t>
                        </w:r>
                      </w:p>
                    </w:txbxContent>
                  </v:textbox>
                  <v:imagedata r:id="rId3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4923;width:5755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ill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Kat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Su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My brother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My cousin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Pa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y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Liz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i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row flowers in the garden.</w:t>
                        </w:r>
                      </w:p>
                    </w:txbxContent>
                  </v:textbox>
                  <v:imagedata r:id="rId4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1;top:10293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284;top:10123;width:5779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many hours does Ben sleep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at do you water in two 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re does Mona go every Satu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n do they feed rabbi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 enjoys classical music?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often does Nick play table tennis?</w:t>
                        </w:r>
                      </w:p>
                    </w:txbxContent>
                  </v:textbox>
                  <v:imagedata r:id="rId42" o:detectmouseclick="t"/>
                  <v:stroke color="#cc99ff" weight="381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vie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4:00Z</dcterms:created>
  <dc:creator>Uživatel systému Windows</dc:creator>
  <dc:description/>
  <cp:keywords/>
  <dc:language>en-US</dc:language>
  <cp:lastModifiedBy>krejci</cp:lastModifiedBy>
  <dcterms:modified xsi:type="dcterms:W3CDTF">2020-03-25T20:54:00Z</dcterms:modified>
  <cp:revision>2</cp:revision>
  <dc:subject>Testíček  - návod: poctivě a co s největším nasazením vyplni následující testík, kde si ověříš, jak ti to jde…pak si vem něco barevného a podle poslední stránky, kde je řešení, oprav chyby. Barevně opravený testík zašli své vyučující. Good luck:)</dc:subject>
  <dc:title>Přítomný čas prostý</dc:title>
</cp:coreProperties>
</file>