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s se vyřešit test a pošli ho na e-mail libor.stana@borovskeho.cz</w:t>
      </w:r>
    </w:p>
    <w:p>
      <w:pPr>
        <w:pStyle w:val="Normal"/>
        <w:rPr/>
      </w:pPr>
      <w:r>
        <w:rPr>
          <w:sz w:val="28"/>
          <w:szCs w:val="28"/>
        </w:rPr>
        <w:t>Termín: do čtvrtka 26. března nezapomeň na svoje jmé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maž nesprávné odpovědi nebo označ správnou odpově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 Vnitřní energie j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ohová energie těle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ohová energie těle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čet všech polohových a pohybových energií částic těle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čet všech teplot těles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 Polohová energie se dá vypočítat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 = m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  <w:vertAlign w:val="subscript"/>
        </w:rPr>
        <w:t xml:space="preserve">p </w:t>
      </w:r>
      <w:r>
        <w:rPr>
          <w:rFonts w:cs="Calibri" w:ascii="Calibri" w:hAnsi="Calibri"/>
          <w:sz w:val="28"/>
          <w:szCs w:val="28"/>
        </w:rPr>
        <w:t>= mg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= mg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nedá se vypočítat, dá se jen změři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. Teplo fyzikálně chápeme jak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plotu těles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stli je nám teplo nebo zim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ko fyzikální veličinu, která vyjadřuje změnu vnitřní energie těl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ko výkon ohřívačů, varných konvic, radiátorů at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Těleso snížilo svoji teplotu, co se  vše stal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ětšila se jeho vnitřní energie a přijalo tepl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enšila se jeho vnitřní energie a přijalo tepl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enšila se jeho vnitřní energie a odevzdalo tepl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ěnila se pouze teplo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jdi v tabulkách nebo na Internetu hodnotu měrné tepelné kapacity uvedených látek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da 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lato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elezo, ocel 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ěď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du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9:00Z</dcterms:created>
  <dc:creator>stana</dc:creator>
  <dc:description/>
  <cp:keywords/>
  <dc:language>en-US</dc:language>
  <cp:lastModifiedBy>Milan Spružina</cp:lastModifiedBy>
  <dcterms:modified xsi:type="dcterms:W3CDTF">2020-03-23T18:01:00Z</dcterms:modified>
  <cp:revision>3</cp:revision>
  <dc:subject/>
  <dc:title>1</dc:title>
</cp:coreProperties>
</file>