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005</wp:posOffset>
            </wp:positionH>
            <wp:positionV relativeFrom="paragraph">
              <wp:posOffset>414655</wp:posOffset>
            </wp:positionV>
            <wp:extent cx="159067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ČESKÝ JAZYK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Dnes zkusíme už pracovat se skupinami </w:t>
      </w:r>
      <w:r>
        <w:rPr>
          <w:color w:val="FF0000"/>
          <w:sz w:val="32"/>
          <w:szCs w:val="32"/>
        </w:rPr>
        <w:t>bě, pě, vě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rve si přečti cvičení 1 na straně 119</w:t>
      </w:r>
    </w:p>
    <w:p>
      <w:pPr>
        <w:pStyle w:val="Normal"/>
        <w:rPr/>
      </w:pPr>
      <w:r>
        <w:rPr>
          <w:sz w:val="32"/>
          <w:szCs w:val="32"/>
        </w:rPr>
        <w:t xml:space="preserve">Vypiš  slova, ve kterých jsou  skupiny </w:t>
      </w:r>
      <w:r>
        <w:rPr>
          <w:color w:val="00B050"/>
          <w:sz w:val="32"/>
          <w:szCs w:val="32"/>
        </w:rPr>
        <w:t xml:space="preserve">bě, pě, vě </w:t>
      </w:r>
      <w:r>
        <w:rPr>
          <w:sz w:val="32"/>
          <w:szCs w:val="32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ě 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ě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ě ________________________________________________</w:t>
      </w:r>
    </w:p>
    <w:p>
      <w:pPr>
        <w:pStyle w:val="Normal"/>
        <w:rPr/>
      </w:pPr>
      <w:r>
        <w:rPr>
          <w:color w:val="00B050"/>
          <w:sz w:val="32"/>
          <w:szCs w:val="32"/>
        </w:rPr>
        <w:t>Zapamatuj si, jak podběl vypadá.</w:t>
      </w:r>
      <w:r>
        <w:rPr>
          <w:sz w:val="32"/>
          <w:szCs w:val="32"/>
        </w:rPr>
        <w:t xml:space="preserve"> Budeš to potřebovat v ČaJ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345440</wp:posOffset>
                </wp:positionV>
                <wp:extent cx="5372100" cy="1895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27.2pt;width:422.95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Zjisti, kterou nemoc léčí podbělový čaj:__________________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Vzpomeň si, když jsme dělali hláskový rozbor slova!!!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Ve skupině“ bě „</w:t>
      </w:r>
      <w:r>
        <w:rPr>
          <w:color w:val="0070C0"/>
          <w:sz w:val="36"/>
          <w:szCs w:val="36"/>
          <w:highlight w:val="yellow"/>
        </w:rPr>
        <w:t>slyšíme hlásky „b,j,e“, ale píšeme „bě“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Ve skupině „pě“ </w:t>
      </w:r>
      <w:r>
        <w:rPr>
          <w:color w:val="0070C0"/>
          <w:sz w:val="36"/>
          <w:szCs w:val="36"/>
          <w:highlight w:val="yellow"/>
        </w:rPr>
        <w:t>slyšíme hlásky „p,j,e“, ale píšeme „pě“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Ve skupině „vě“ </w:t>
      </w:r>
      <w:r>
        <w:rPr>
          <w:color w:val="0070C0"/>
          <w:sz w:val="36"/>
          <w:szCs w:val="36"/>
          <w:highlight w:val="yellow"/>
        </w:rPr>
        <w:t>slyšíme hlásky „v,j,e“, ale píšeme „vě“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420370</wp:posOffset>
                </wp:positionV>
                <wp:extent cx="1270" cy="800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15pt;margin-top:33.1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  <w:sz w:val="36"/>
          <w:szCs w:val="36"/>
        </w:rPr>
        <w:t>Hláskový rozbor slova:</w:t>
      </w:r>
    </w:p>
    <w:p>
      <w:pPr>
        <w:pStyle w:val="Normal"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9845</wp:posOffset>
                </wp:positionV>
                <wp:extent cx="1270" cy="800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2.3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29845</wp:posOffset>
                </wp:positionV>
                <wp:extent cx="1270" cy="8007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2.3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70C0"/>
          <w:sz w:val="36"/>
          <w:szCs w:val="36"/>
        </w:rPr>
        <w:t xml:space="preserve">  </w:t>
      </w:r>
      <w:r>
        <w:rPr>
          <w:color w:val="0070C0"/>
          <w:sz w:val="36"/>
          <w:szCs w:val="36"/>
        </w:rPr>
        <w:t xml:space="preserve">běží                   </w:t>
        <w:tab/>
        <w:t>pěna</w:t>
        <w:tab/>
        <w:tab/>
        <w:tab/>
        <w:t xml:space="preserve">věří    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xxoxo                       xxoxo                         xxoxo</w:t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257810</wp:posOffset>
                </wp:positionV>
                <wp:extent cx="1270" cy="800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0.3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257810</wp:posOffset>
                </wp:positionV>
                <wp:extent cx="1270" cy="800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20.3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</w:rPr>
        <w:t>Zkus sám, sama: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FF0000"/>
          <w:sz w:val="36"/>
          <w:szCs w:val="36"/>
        </w:rPr>
        <w:t>Běta</w:t>
        <w:tab/>
        <w:tab/>
        <w:tab/>
        <w:t xml:space="preserve">        zpěv</w:t>
        <w:tab/>
        <w:tab/>
        <w:t xml:space="preserve">             Věra</w:t>
      </w:r>
      <w:r>
        <w:rPr>
          <w:color w:val="0070C0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1:00Z</dcterms:created>
  <dc:creator>xenie.galuszkova</dc:creator>
  <dc:description/>
  <dc:language>en-US</dc:language>
  <cp:lastModifiedBy>xenie.galuszkova</cp:lastModifiedBy>
  <dcterms:modified xsi:type="dcterms:W3CDTF">2020-04-06T07:16:00Z</dcterms:modified>
  <cp:revision>1</cp:revision>
  <dc:subject/>
  <dc:title/>
</cp:coreProperties>
</file>