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-137795</wp:posOffset>
            </wp:positionV>
            <wp:extent cx="3838575" cy="2543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ČTE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Dnes budeme pracovat s článkem Velikonoce v Bullerbynu,</w:t>
      </w:r>
    </w:p>
    <w:p>
      <w:pPr>
        <w:pStyle w:val="Normal"/>
        <w:rPr/>
      </w:pPr>
      <w:r>
        <w:rPr>
          <w:sz w:val="36"/>
          <w:szCs w:val="36"/>
        </w:rPr>
        <w:t>který jste si přečetli minulý týden: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1. úkol: Napiš mi podle ilustrace na straně 94, jak se děti jmenoval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lapci:   ________________________________________________</w:t>
      </w:r>
    </w:p>
    <w:p>
      <w:pPr>
        <w:pStyle w:val="Normal"/>
        <w:rPr/>
      </w:pPr>
      <w:r>
        <w:rPr>
          <w:sz w:val="32"/>
          <w:szCs w:val="32"/>
          <w:u w:val="single"/>
        </w:rPr>
        <w:t>Děvčata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2. úkol: Najdi alespoň tři nápisy, které děti psaly na velikonoční cedulk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3. úkol: Popiš mi, jak se přestrojily děti z Bullerbynu na velikonoční středu a co potom dělaly. Napiš o tom 2 věty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</w:t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1:00Z</dcterms:created>
  <dc:creator>xenie.galuszkova</dc:creator>
  <dc:description/>
  <cp:keywords/>
  <dc:language>en-US</dc:language>
  <cp:lastModifiedBy>Milan Spružina</cp:lastModifiedBy>
  <dcterms:modified xsi:type="dcterms:W3CDTF">2020-03-30T15:31:00Z</dcterms:modified>
  <cp:revision>2</cp:revision>
  <dc:subject/>
  <dc:title/>
</cp:coreProperties>
</file>